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rFonts w:eastAsia="Arial" w:cs="Arial" w:ascii="Arial" w:hAnsi="Arial"/>
          <w:i/>
          <w:iCs/>
          <w:sz w:val="24"/>
          <w:szCs w:val="24"/>
        </w:rPr>
        <w:t>Solicita urgente a regulamentação dos plantões de atendimento das funerárias instaladas no Municip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SALA</w:t>
      </w:r>
      <w:r>
        <w:rPr>
          <w:b/>
          <w:bCs/>
          <w:sz w:val="24"/>
          <w:szCs w:val="24"/>
        </w:rPr>
        <w:t xml:space="preserve">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377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É comum quando acontece acidentes com vitimas dentro do território municipal , bem como no falecimento de pessoas no Hospital da Santa Casa , desentendimentos entre as funerárias da cidade, na disputa pela prestação dos serviços funerais às famílias, já em  estado de choque pelo falecimento de seus entes queridos, desentendimentos estes que culminam , às vezes, com discussões que trazem mau estar em pessoas que presenciam as cenas comuns  nestes episódios.</w:t>
      </w:r>
    </w:p>
    <w:p>
      <w:pPr>
        <w:pStyle w:val="Normal"/>
        <w:ind w:firstLine="709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Como nao ha plantão previamente estabelecido, bem como é de competencia exclusiva do Município representado pelo Chefe do Executivo,   ha necessidade de , com a máxima urgência, de através de ato oficial, regulamentar os plantões  de atendimento dentro do Município de Mogi Mirim, que seria  valido para ocasiões de acidentes com vitimas, hospital, etc.</w:t>
      </w:r>
    </w:p>
    <w:p>
      <w:pPr>
        <w:pStyle w:val="Normal"/>
        <w:ind w:firstLine="709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Evidentemente deve ser resguardado no ato a ser publicado, o direito da família na livre escolha do serviço funeral, independente do plantão estabelecido.</w:t>
      </w:r>
    </w:p>
    <w:p>
      <w:pPr>
        <w:pStyle w:val="Normal"/>
        <w:ind w:firstLine="709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É o que requeremos `a douta Mesa, que seja oficiado ao Exmo. Sr. Prefeito Municipal Jamil Bacar, para que regulamente com urgência, através do competente decreto , o funcionamento dos plantões de atendimento das funerárias legalmente estabelecida dentro do Município, dando-se ciência deste requerimento ao Hospital da Santa Casa de Misericórdia ,  Hospital Sao Lucas e ao   Delegado de Policia Titular.</w:t>
      </w:r>
    </w:p>
    <w:p>
      <w:pPr>
        <w:pStyle w:val="Normal"/>
        <w:ind w:firstLine="709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Sala das Sessões “Vereador Santo Rottoli”, aos 18 de novembro de 1996.</w:t>
      </w:r>
    </w:p>
    <w:p>
      <w:pPr>
        <w:pStyle w:val="Normal"/>
        <w:ind w:firstLine="709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Vereador Ademar de Barro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16:00Z</dcterms:created>
  <dc:creator>PREFEITURA MUNICIPAL DE MOGI MIRIM</dc:creator>
  <dc:description/>
  <dc:language>en-US</dc:language>
  <cp:lastModifiedBy>PREFEITURA MUNICIPAL DE MOGI MIRIM</cp:lastModifiedBy>
  <cp:lastPrinted>1996-11-18T10:14:00Z</cp:lastPrinted>
  <dcterms:modified xsi:type="dcterms:W3CDTF">1996-11-18T12:14:00Z</dcterms:modified>
  <cp:revision>4</cp:revision>
  <dc:subject/>
  <dc:title/>
</cp:coreProperties>
</file>