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DA TELESP IMPLANTAÇÃO DE ORELHÃO NA AVENIDA PEDRO BOTESI, 2047, EM FRENTE “NOBRES” BAR E LANCHON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8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do em vista os pedidos dos moradores da avenida Pedro Botesi, próximo ao nº 2047, onde solicitam a implantação de um telefone público tipo “orelhão”, é qu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à Mesa, após ouvido o douto Plenário, seja oficiado ao EXMO. DR. PAULO DE TARSO ORRU, CHEFE DO DISTRITO DE SÃO JOÃO DA BOA VISTA, solicitando que estude a possibilidade de instalar um orelhão na avenida Pedro Botesi em frente ao nº 2047, onde encontra-se instalado “Nobres” Bar e Lanchonete, dificultando que o mesmo seja danificado e atendendo a reivindicação dos munícip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aos 25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“</w:t>
      </w:r>
      <w:r>
        <w:rPr>
          <w:b/>
          <w:bCs/>
          <w:sz w:val="24"/>
          <w:szCs w:val="24"/>
        </w:rPr>
        <w:t>BO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7T06:53:00Z</dcterms:modified>
  <cp:revision>4</cp:revision>
  <dc:subject/>
  <dc:title/>
</cp:coreProperties>
</file>