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bolsa de estudos para incentivar a prática de espor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8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várias instituições educacionais dos Estados Unidos, estão incentivando as práticas esportivas, prestigiando esportistas que se destacam nas competições e abrindo espaço para os alunos que tenham tendências para o espor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a Capital, a Faculdade Sant’Anna em seus 27 anos de existência,  já ofereceu cerca de cinco mil bolsas integrais, atraindo grandes nomes do esporte naciona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entre os famosos estão, Aurélio Miguel e Carlos Issamu Kawa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s conquistas já alcançadas, em várias modalidades esportivas, obrigam ao uso de uma sala especial para guardar mais de 300 troféu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equeiro à Mesa, cumpridas as formalidades regimentais de praxe, que sejam oficializados o </w:t>
      </w:r>
      <w:r>
        <w:rPr>
          <w:b/>
          <w:bCs/>
          <w:sz w:val="24"/>
          <w:szCs w:val="24"/>
        </w:rPr>
        <w:t>PRESIDENTE DA REPÚBLICA, EXCELENTÍSSIM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NANDO HENRIQUE CARDOSO e o MINISTRO DA EDUCAÇÃO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CELENTÍSSIMO SENHOR PAULO RENATO SOUZA</w:t>
      </w:r>
      <w:r>
        <w:rPr>
          <w:sz w:val="24"/>
          <w:szCs w:val="24"/>
        </w:rPr>
        <w:t>, solicitando estudos para que as Faculdades Particulares ofereçam “Bolsas de Estudos” integrais aos esportistas que se destacarem na prática de qualquer modalidade de espor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OLLI”, 25 DE NOVEMBRO DE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EREADOR DR. JOSÉ WAGNER PAPIN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02T08:07:00Z</dcterms:modified>
  <cp:revision>3</cp:revision>
  <dc:subject/>
  <dc:title/>
</cp:coreProperties>
</file>