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529/2025Requerimento Nº 529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REQUER, AO CONSELHO MUNICIPAL DE REGULAÇÃO SOCIAL CÓPIA DAS ATAS DAS REUNIÕES MENSAIS ONDE SE DISCUTEM A CAPACIDADE DE TRATAMENTO DE ESGOTO E A QUANTIDADE DE ESGOTO QUE MOGI MIRIM PRODUZ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presento a V.Exa., nos termos do Art. 152 do Regimento Interno, o presente Requerimento, a ser encaminhado à direção do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onselho Municipal de Regulação,  a fim de que encaminhe a esta Casa de Leis cópia das atas das reuniões mensais desde 2020 até a presente data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é o ano de 2022, antes do ramal da Avenida Santo Antônio e a ampliação da estação de tratamento, era tratado apenas 50% do esgoto. O restante era jogado no rio Mogi Mirim novamente, ao lado da SESSAM. Agora chegaram a 75 % e a meta é de 100% apenas em 2032. Mas, há muito tempo o SAAE fala que já tratava 75%. Agora, informa que trata 92 %, dos efluentes.  Muitos munícipes questionam a porcentagem que é tratada, e dessa maneira solicitamos respeitosamente as atas que tratam desse assunto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5 DE AGOSTO DE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MARCOS GAÚCHO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19:00Z</dcterms:created>
  <dc:creator>Secretaria</dc:creator>
  <dc:description/>
  <dc:language>en-US</dc:language>
  <cp:lastModifiedBy>Nelson</cp:lastModifiedBy>
  <cp:lastPrinted>2025-08-22T09:10:00Z</cp:lastPrinted>
  <dcterms:modified xsi:type="dcterms:W3CDTF">2025-08-22T12:08:00Z</dcterms:modified>
  <cp:revision>4</cp:revision>
  <dc:subject/>
  <dc:title>ASSUNTO :</dc:title>
</cp:coreProperties>
</file>