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à TELESP, implantação de telefones públicos acionados por cartão de crédi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79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a Telecomunicações do Rio de Janeiro (Telerj) está implantando telefones públicos acionados por cartão de crédito no Rio de Janeiro à exemplo dos Estados Unidos e Europa; (em anexo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com o cartão é possível fazer qualquer ligação nacional ou internacional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a forma de utilização dos novos aparelhos é a mesma dos convencionai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automaticamente a máquina fará consulta à administradora do cartão para conferir se ele não foi roubado ou extraviad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brança da ligação virá na fatura do cart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iro à Mesa, após ouvido o douto Plenário, na forma regimental de estilo, que seja oficializada à Direção da TELESP (Telecomunicações de São Paulo S/A) solicitando a implantação de telefones públicos acionados por cartão de créd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25 de nov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R. JOSÉ WAGNER PAPI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02T07:51:00Z</dcterms:modified>
  <cp:revision>3</cp:revision>
  <dc:subject/>
  <dc:title/>
</cp:coreProperties>
</file>