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13/2025Projeto de Lei Nº 113/2025</w:t>
      </w:r>
    </w:p>
    <w:p>
      <w:pPr>
        <w:pStyle w:val="Normal"/>
        <w:spacing w:lineRule="auto" w:line="276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no âmbito do Município de Mogi Mirim, a lei que estabelece medidas 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venção, enfrentamento e conscientização sobre Violência Cibernética e Adultização Infantil, e dá outras providênci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Fica instituída, no Município de Mogi Mirim, a Lei destinada à prevenção, ao enfrentamento e à conscientização sobre </w:t>
      </w:r>
      <w:r>
        <w:rPr>
          <w:sz w:val="24"/>
          <w:szCs w:val="24"/>
        </w:rPr>
        <w:t>Violência Cibernética e Adultização Infantil.</w:t>
        <w:tab/>
        <w:br/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§ 1º -</w:t>
      </w:r>
      <w:r>
        <w:rPr>
          <w:color w:val="000000"/>
          <w:sz w:val="24"/>
          <w:szCs w:val="24"/>
        </w:rPr>
        <w:t xml:space="preserve">  Para os fins desta Lei, considera-se </w:t>
      </w:r>
      <w:r>
        <w:rPr>
          <w:sz w:val="24"/>
          <w:szCs w:val="24"/>
        </w:rPr>
        <w:t>violência cibernética</w:t>
      </w:r>
      <w:r>
        <w:rPr/>
        <w:t xml:space="preserve"> </w:t>
      </w:r>
      <w:r>
        <w:rPr>
          <w:sz w:val="24"/>
          <w:szCs w:val="24"/>
        </w:rPr>
        <w:t>atos de agressão, abuso ou intimidação cometidos através do uso de tecnologias digitais, como redes sociais, aplicativos de mensagens e outros espaços online. Este tipo de violência pode incluir desde cyberbullying e difamação até ameaças, assédio sexual e invasão de privacidade e envolver tanto crianças, adolescentes e adultos. São formas de violência cibernétic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Cyberbullying: agressão, intimidação ou humilhação online, muitas vezes envolvendo a divulgação de informações falsas ou constrangedora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ssédio e ameaças: comportamentos online que visam causar medo, ansiedade ou desconforto à vítim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 Difamação e calúnia: disseminação de informações falsas sobre alguém com o objetivo de prejudicar sua reputaçã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Invasão de privacidade: acesso não autorizado a contas pessoais, informações confidenciais ou dados privado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 Stalking virtual: comportamento obsessivo e persistente de monitoramento e perseguição onlin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Catfishing: criação de perfis falsos em redes sociais ou aplicativos de relacionamento para enganar outras pessoa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Revenge porn: compartilhamento não consensual de imagens ou vídeos íntimos da víti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§ 2º -</w:t>
      </w:r>
      <w:r>
        <w:rPr>
          <w:color w:val="000000"/>
          <w:sz w:val="24"/>
          <w:szCs w:val="24"/>
        </w:rPr>
        <w:t xml:space="preserve"> Adultização Infantil – exposição de crianças e adolescentes a responsabilidades, comportamentos, conteúdos e hábitos inapropriados para a idade, pois são típicos do modo de vida adulto, o que costuma ser mais explícito em ambientes digit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São consideradas medidas de prevenção, enfrentamento e conscientização:</w:t>
        <w:tab/>
        <w:br/>
      </w: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desenvolver e manter campanhas permanentes de conscientização em instituições de ensino públicas e privadas, entidades religiosas, associações comunitárias e demais espaços sociais;</w:t>
        <w:br/>
      </w: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promover caminhadas, palestras, oficinas, debates e eventos educativos, preferencialmente em parceria com órgãos de segurança pública e Conselho Tutelar;</w:t>
        <w:tab/>
        <w:br/>
      </w: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disponibilizar e divulgar canais de denúncia acessíveis à população, incluindo meios digitais informando de forma clara os contatos do Conselho Tutelar, Disque 100, Polícia Civil, dentre outros;</w:t>
        <w:tab/>
        <w:br/>
      </w: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incentivar e realizar capacitação contínua de profissionais da</w:t>
        <w:tab/>
        <w:t xml:space="preserve"> educação, saúde, assistência social, segurança pública, bem como líderes comunitários, para identificar, prevenir e agir diante de casos suspeitos.</w:t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Art 3º </w:t>
      </w:r>
      <w:r>
        <w:rPr>
          <w:color w:val="000000"/>
          <w:sz w:val="24"/>
          <w:szCs w:val="24"/>
        </w:rPr>
        <w:t>- Fica instituído o Dia e a Semana Municipal de Prevenção, Enfrentamento e Conscientização sobre Violência Cibernética e Adultização Infantil, a ser realizada anualmente em 30 de novembro e o período da Semana Municipal antecedendo este “Dia D”, ou seja última semana do mês de novembro, em consonância com o movimento sobre Violência em Ambientes Físicos e Digitais contra Crianças e Adolescentes, contemplando ações como:</w:t>
        <w:br/>
      </w: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palestras e seminários;</w:t>
        <w:tab/>
        <w:br/>
      </w: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atividades culturais e educativas;</w:t>
        <w:tab/>
        <w:br/>
      </w: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distribuição de material informativo;</w:t>
        <w:tab/>
        <w:br/>
      </w: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campanhas nas mídias sociais e demais meios de comunicação.</w:t>
        <w:tab/>
        <w:b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- Os órgãos competentes poderão criar e manter banco de dados estatístico sobre denúncias e casos, com vistas ao monitoramento e aperfeiçoamento das políticas públicas de prevenção e enfrentamento, garantindo-se o sigilo e a proteção da identidade das vítimas, nos termos da legislação vigente.</w:t>
        <w:tab/>
        <w:b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As despesas decorrentes da execução desta Lei correrão por conta de dotações orçamentárias próprias, suplementadas se necessário.</w:t>
        <w:tab/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- Esta Lei entra em vigor na data de sua publicação.</w:t>
        <w:tab/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18 de agost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O presente Projeto de Lei, busca instituir medidas concretas e permanentes de prevenção e enfrentamento à violência/crimes cibernéticos e adultização infantil no Município de Mogi Mirim.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 violência cibernética, na qual a referida propositura, além de crianças e adolescentes inclui adultos, os quais também são vítimas frequentemente, inclui práticas como cyberbullying, aliciamento online, exposição de imagens íntimas, discursos de ódio e assédio virtual, afeta de forma direta a saúde mental e emocional de crianças, adolescentes e adultos. Muitos casos geram consequências graves, como depressão, automutilação, evasão escolar e, em situações extremas até suicídio. Por isso, a necessidade urgente de adoção de políticas públicas voltadas à prevenção e enfrentamento dessa forma de violênci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lelamente, observa-se o fenômeno da adultização infantil, que se manifesta na exposição precoce de crianças a padrões estéticos, comportamentos e conteúdos inadequados à sua faixa etária. Esse processo pode ocorrer tanto no ambiente físico quanto, especialmente, no meio digital, por meio das redes sociais, consumo de conteúdo impróprio e influência midiática. A adultização compromete o desenvolvimento psicossocial da criança, distorce a percepção de sua identidade e gera impactos profundos na construção da autoestima e dos valores pessoais, que demandam resposta rápida, estruturada e permanente do poder públic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 crescente inserção de crianças e adolescentes no ambiente digital tem trazido inúmeros benefícios no campo educacional, social e cultural. No entanto, também tem exposto esse público a riscos graves, entre os quais destacamos na presente propositura, a violência cibernética e a adultização infantil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essa realidade, torna-se indispensável a implementação de ações integradas de conscientização, prevenção e combate, com foco em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romover campanhas educativas junto à toda comunidade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Capacitar profissionais a fim de identificar e lidar com casos de violência cibernética e adultização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imular o uso seguro e responsável das tecnologias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Envolver órgãos públicos, conselho tutelar e sociedade civil na construção de uma cultura mais protetiva. A proteção integral da criança e do adolescente, por exemplo, é dever da família, da sociedade e do Estado, conforme previsto no Estatuto da Criança e do Adolescente (ECA). Assim, a presente proposta busca cumprir esse dever constitucional e garantir que nossas crianças cresçam em ambientes — físicos e virtuais — seguros, respeitosos e saudáveis para seu pleno desenvolvimento e também proteger a sociedade como um todo, uma vez que adultos também são vítimas quando se trata da violência cibernétic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contexto, o Município desempenha papel estratégico na articulação de ações de prevenção, conscientização e capacitação, envolvendo comunidade escolar, famílias, entidades religiosas, associações comunitárias, órgãos de segurança pública e conselhos tutela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nstituição do Dia e da Semana Municipal de prevenção, enfrentamento e conscientização reforça o compromisso de formar uma rede de proteção social forte e atuante, capaz de prevenir ocorrências e oferecer respostas céleres e adequadas às vítimas. A data estabelecida foi com base na promulgação da Lei Carolina Dieckmann (Lei nº 12.737/2012), que surgiu em resposta ao caso da atriz mencionada, que teve fotos íntimas divulgadas após seu computador ser invadido, segundo o VLV Advogados. A lei possibilitou uma legislação específica para lidar com crimes cibernético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busca garantir não apenas a repressão e responsabilização dos agressores, mas, sobretudo, a construção de um ambiente seguro, saudável e protetivo para nossas crianças, adolescentes e adultos que frequentemente caem em golpes cibernético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relevância social e da competência do Município para legislar sobre assuntos de interesse local, conto com o apoio dos nobres pares para a aprovação desta matér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edo Campos (PP)</w:t>
        <w:br/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62075" cy="9836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0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3:14:00Z</dcterms:created>
  <dc:creator>Secretaria</dc:creator>
  <dc:description/>
  <dc:language>en-US</dc:language>
  <cp:lastModifiedBy>Daiana</cp:lastModifiedBy>
  <cp:lastPrinted>2025-08-22T10:56:00Z</cp:lastPrinted>
  <dcterms:modified xsi:type="dcterms:W3CDTF">2025-08-22T13:55:00Z</dcterms:modified>
  <cp:revision>5</cp:revision>
  <dc:subject/>
  <dc:title>PROJETO DE LEI Nº 62    DE 2009</dc:title>
</cp:coreProperties>
</file>