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SOLICITA PARECER À PROCURADORIA JURÍDIC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  385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Projeto de Lei nº 79/96 que autoriza o Executivo Municipal a celebrar acordo judicial e extra-judicial com a Escola Técnica de Comércio de Mogi Mirim e Ginásio São José S/C Educacional, conforme cópia anex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de acordo com o Termo de Protocolo de Intenções para Acordo Amigável, que integra esta lei, o crédito do Município sobre o imóvel cadastrado em que se encontra a Escola Técnica e o Ginásio, consoante Relação dos Débitos Inscritos em Dívida Ativa Tributária, é de R$ 49.723,9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édio onde se localizam as instituições educacionais é de propriedade do Sr. Adelino Gasparotto, “que ofereceu em Comodato à Escola e ao Ginásio, um imóvel de sua propriedade, sem cobrar nada dos estabelecimentos de ensino, arcando apenas estes com o pagamento do IPTU e taxas que recaem sobre tal imóvel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conforme o artigo 22, VIII, da Lei nº 8245, de 18/10/91, a Escola não provou ter transacionado com o locador do prédio a obrigação de pagar o IPTU e  tax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mesmo que isso tivesse ocorrido, este é nulo de pleno direito nos termos do artigo 45 da lei acima cita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inda de acordo com o Termo de Protocolo e Documento enviado pela Escola Técnica (folha 16), as referidas instituições de ensino possuem um crédito junto à municipalidade no valor de R$ 62.500,00, referente a “bolsas de estudos” e uso das “dependências da Escola para ministrar cursos como os da CEPAM, Pré-Escola, Corte e Costura, Pintura, etc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o Termo propõe a compensação de uma dívida pela outra, zerando-as até a presente dat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siderando porém, que ainda de acordo com o referido documento, todos os </w:t>
      </w:r>
      <w:r>
        <w:rPr>
          <w:sz w:val="24"/>
          <w:szCs w:val="24"/>
          <w:u w:val="single"/>
        </w:rPr>
        <w:t>“pedidos e as autorizações eram sempre via telefone ou pessoalmente, sem jamais documentar tais pedidos”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é complexo mensurar a quantidade de bolsas de estudos concedidos, uma vez que não existe nenhum documento escrito entre as partes, bem como determinar o preço pelo uso de dependências, pois “os pedidos e autorizações eram sempre via telefone ou pessoalmente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, cumpridas as formalidades regimentais de praxe, seja encaminhado cópia do referido projeto de lei, com seus anexos, à Procuradoria Jurídica para que dê o seu parecer quanto à legalidade do acordo propos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ainda que até a vinda deste parecer, que a votação do referido projeto em tela seja adiado, visando maiores estu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9 de dezembr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12-10T07:42:00Z</dcterms:modified>
  <cp:revision>4</cp:revision>
  <dc:subject/>
  <dc:title/>
</cp:coreProperties>
</file>