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 PEDE O ADIAMENTO DA DISCUSSÃO DE MATÉRIA CONSTANTE DA “ORDEM DO DIA”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PRESIDENTE DA M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REQUERIMENTO N° 386, DE 199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a forma prevista pelo artigo 152, §    3º, do Regimento Interno, REQUEREMOS à Mesa o adiamento da discussão e votação únicas do Projeto de Lei nº 77, de 1996, de autoria do Prefeito Municipal “que dispõe sobre alienação, por doação, de área de terreno de propriedade do Município à firma CONCREMAN CONSTRUÇÃO CIVIL LTDA” pelo prazo de 9 (uma) Sessão Ordinári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toli”, em 09 de dezembro de 199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DR. PAULO DE OLIVEIRA E SILV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PROF. MASSAO HIT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ABNER DE OLIVEIR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A MARILENE MARIOTONI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 PAULO ZEFERIN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15T09:12:00Z</dcterms:created>
  <dc:creator>PREFEITURA MUNICIPAL DE MOGI MIRIM</dc:creator>
  <dc:description/>
  <dc:language>en-US</dc:language>
  <cp:lastModifiedBy>PREFEITURA MUNICIPAL DE MOGI MIRIM</cp:lastModifiedBy>
  <dcterms:modified xsi:type="dcterms:W3CDTF">1996-12-10T06:51:00Z</dcterms:modified>
  <cp:revision>3</cp:revision>
  <dc:subject/>
  <dc:title/>
</cp:coreProperties>
</file>