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92/2025Indicação Nº 692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 xml:space="preserve">EMENTA: INDICO AO EXMO. SR. PREFEITO MUNICIPAL DR. PAULO DE OLIVEIRA E SILVA, PARA QUE ATRAVÉS DAS SECRETARIAS COMPETENTES VIABILIZEM COM A MÁXIMA URGÊNCIA A SUBSTITUIÇÃO DE TAMPA DE BUEIRO QUEBRADA, LOCALIZADO NA ÁREA VERDE DA RUA ANTÔNIO SALVATO, JARDIM TAINÁ, BEM COMO PROVIDÊNCIAS PARA CALÇAMENTO DE TODA A ÁREA E MELHORIAS NA ILUMINAÇÃO PÚBLICA NO LOCAL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 xml:space="preserve">Em atendimento ao disposto no Art. 160 do Regimento Interno, apresento a presente Indicação, a ser direcionada ao Exmo. Senhor Prefeito Municipal Dr. Paulo de Oliveira e Silva, para </w:t>
      </w:r>
      <w:r>
        <w:rPr>
          <w:sz w:val="24"/>
          <w:szCs w:val="24"/>
        </w:rPr>
        <w:t xml:space="preserve">providências com a máxima urgência, através das Secretarias competentes para a substituição da tampa do bueiro quebrada, localizada na área verde da Rua Antônio Salvato, Jardim Tainá, nas proximidades da Avenida Expedito Quartieri e do Condomínio Terras do Mogi. </w:t>
      </w:r>
    </w:p>
    <w:p>
      <w:pPr>
        <w:pStyle w:val="Normal"/>
        <w:spacing w:lineRule="auto" w:line="360" w:before="0" w:after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e destacar que a tampa quebrada representa um sério risco à segurança dos moradores, especialmente crianças, idosos e animais que transitam pela área. Essa situação tem gerado grande preocupação entre os cidadãos, os quais me relataram e constatei in loco o potencial para acidentes e, portanto, a necessidade premente de uma solução.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lém disso, é imprescindível, que sejam adotadas medidas para o calçamento de toda a área verde, proporcionando melhor acessibilidade a todos, a falta de infraestrutura adequada tem contribuído para agravar a sensação de insegurança aos moradores.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utro ponto relevante é a necessidade de melhorias na iluminação pública da área. A escuridão noturna tem favorecido situações de risco, tornando a área um ponto de concentração de usuários de drogas, o que tem gerado grande apreensão entre os moradores próximos e demais munícipes frequentadores da área.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esta forma, a implementação de um projeto de melhorias na iluminação não só proporcionará mais segurança, mas também promoverá a ocupação saudável do espaço público por toda comunidade.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o que sejam tomadas as devidas providências para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ção imediata da tampa do bueiro quebrada na Rua Antônio Salvato, Jardim Tainá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çamento da área verde, garantindo melhor infraestrutura e acessibilidade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horia na iluminação pública, para aumentar a segurança e combater a criminalidade na região.</w:t>
      </w:r>
    </w:p>
    <w:p>
      <w:pPr>
        <w:pStyle w:val="Normal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sz w:val="24"/>
          <w:szCs w:val="24"/>
        </w:rPr>
        <w:t>Outrossim</w:t>
      </w:r>
      <w:r>
        <w:rPr>
          <w:b/>
          <w:sz w:val="24"/>
          <w:szCs w:val="24"/>
        </w:rPr>
        <w:t xml:space="preserve">, </w:t>
      </w:r>
      <w:r>
        <w:rPr>
          <w:rStyle w:val="Tituloprincipal"/>
          <w:sz w:val="24"/>
          <w:szCs w:val="24"/>
        </w:rPr>
        <w:t>diante do exposto, solicito que as Secretarias envolvidas se unam na urgência desta demanda, utilizando todos os recursos disponíveis para garantir que as providências sejam tomadas o quanto antes.</w:t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4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21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3429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10:00Z</dcterms:created>
  <dc:creator>Secretaria</dc:creator>
  <dc:description/>
  <dc:language>en-US</dc:language>
  <cp:lastModifiedBy>Manoel</cp:lastModifiedBy>
  <cp:lastPrinted>2025-08-22T12:19:00Z</cp:lastPrinted>
  <dcterms:modified xsi:type="dcterms:W3CDTF">2025-08-22T15:10:00Z</dcterms:modified>
  <cp:revision>2</cp:revision>
  <dc:subject/>
  <dc:title>ASSUNTO :</dc:title>
</cp:coreProperties>
</file>