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93/2025Indicação Nº 693/2025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kern w:val="2"/>
          <w:sz w:val="28"/>
          <w:szCs w:val="28"/>
        </w:rPr>
        <w:t xml:space="preserve">EMENTA: </w:t>
      </w:r>
      <w:r>
        <w:rPr>
          <w:kern w:val="2"/>
          <w:sz w:val="28"/>
          <w:szCs w:val="28"/>
        </w:rPr>
        <w:t>INDICO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AO EXCELENTÍSSIMO SENHOR DR. PAULO DE OLIVEIRA E SILVA, PREFEITO MUNICIPAL, POR INTERMÉDIO DA SECRETARIA COMPETENTE, A INSTALAÇÃO, EM CARÁTER DE URGÊNCIA, DE UM PONTO DE ÔNIBUS NO RECUO CONSTRUÍDO ENTRE OS CONDOMÍNIOS SANTA ÚRSOLA E SANTA MÔNIC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8"/>
          <w:szCs w:val="28"/>
        </w:rPr>
        <w:t>SENHORES E SENHORAS VEREADORES 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Vereador Cristiano Gaioto, no uso de suas atribuições legais, nos termos do Art. 160 do Regimento Interno, indica ao Excelentíssimo Senhor Prefeito Municipal, Dr. Paulo de Oliveira e Silva, juntamente com a secretaria competente, a instalação, em caráter de urgência, de um ponto de ônibus no recuo construído entre os condomínios Santa Úrsola e Santa Mô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dida visa oferecer mais segurança e comodidade aos moradores da região, em especial aos adolescentes que frequentam a ETEC no período noturno, além de garantir proteção adequada em dias chuvo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salta-se que o ponto de ônibus existente foi construído a aproximadamente 560 metros adiante, dificultando o acesso da população e expondo os usuários a riscos desnecess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nte disso, solicito que a presente Indicação seja atendida com a máxima urgência, em razão da relevância e da necessidade imediata da comunidad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ALA DAS SESSÕES “VEREADOR SANTO RÓTOLLI”, 22 DE AGOST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STIANO GAIO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MOGI MIR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5:00Z</dcterms:created>
  <dc:creator>Secretaria</dc:creator>
  <dc:description/>
  <dc:language>en-US</dc:language>
  <cp:lastModifiedBy>Conta da Microsoft</cp:lastModifiedBy>
  <cp:lastPrinted>2025-08-22T13:10:00Z</cp:lastPrinted>
  <dcterms:modified xsi:type="dcterms:W3CDTF">2025-08-22T16:07:00Z</dcterms:modified>
  <cp:revision>4</cp:revision>
  <dc:subject/>
  <dc:title>ASSUNTO :</dc:title>
</cp:coreProperties>
</file>