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96/2025Indicação Nº 696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OPERAÇÃO TAPA BURACOS NA RUA ALBERTO MISSAGLIA, NO PARQUE DO ESTADO I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operação Tapa Buracos na Rua Alberto Missaglia, no Parque do Estado I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75565</wp:posOffset>
            </wp:positionV>
            <wp:extent cx="6400800" cy="3609340"/>
            <wp:effectExtent l="0" t="0" r="0" b="0"/>
            <wp:wrapNone/>
            <wp:docPr id="1" name="12b3d7b4-c971-4e17-b1d5-af67e3ec2d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b3d7b4-c971-4e17-b1d5-af67e3ec2d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2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22T13:27:00Z</cp:lastPrinted>
  <dcterms:modified xsi:type="dcterms:W3CDTF">2025-08-22T16:16:00Z</dcterms:modified>
  <cp:revision>41</cp:revision>
  <dc:subject/>
  <dc:title>ASSUNTO :</dc:title>
</cp:coreProperties>
</file>