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97/2025Indicação Nº 697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OPERAÇÃO TAPA BURACOS NA RUA VICENTE ADORNO BANDEIRANTE, NO PARQUE DO ESTADO I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operação Tapa Buracos na Rua Vicente Adorno Bandeirante, no Parque do Estado I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186055</wp:posOffset>
            </wp:positionV>
            <wp:extent cx="6210300" cy="3486150"/>
            <wp:effectExtent l="0" t="0" r="0" b="0"/>
            <wp:wrapNone/>
            <wp:docPr id="1" name="cd0130b0-47af-4c23-bf90-7ade681c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0130b0-47af-4c23-bf90-7ade681c5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22T13:51:00Z</cp:lastPrinted>
  <dcterms:modified xsi:type="dcterms:W3CDTF">2025-08-22T16:50:00Z</dcterms:modified>
  <cp:revision>42</cp:revision>
  <dc:subject/>
  <dc:title>ASSUNTO :</dc:title>
</cp:coreProperties>
</file>