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38/2025Requerimento Nº 53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OBRAS E HABITAÇÃO, PARA QUE INFORME SE O MUNICÍPIO POSSUI CONVÊNIO COM O GOVERNO ESTADUAL RELATIVO AO “PROGRAMA BAIRRO PAULIST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Obras e Habitação, para que informe se o Município possui convênio com o Governo Estadual em relação ao “Programa Bairro Paulista"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foi firmado o convênio quando o foi? Solicitamos o envio do Convênio. E se não foi celebrado o Convênio, por que não foi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“Programa Bairro Paulista” instituído pelo Decreto n°69.089/2024 e regulamentado pela Resolução SDUH n° 09 de 05 de fevereiro de 2025 é uma iniciativa focada na transformação de cidades paulistas em espaços mais sustentáveis, resilientes e inteligentes. Pela modalidade Bairro Paulista – Cidades Sustentáveis, o Estado estimula intervenções por meio de caderno de tipologias urbanas modulares para implementação de Infraestruturas Verdes, Bioengenharia e Soluções Baseadas na Natureza que privilegiem melhoria da drenagem, redução da impermeabilização do solo, estimulem a mobilidade e a segurança viária, entre outros benefícios diretos para a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financia a construção de projetos sustentáveis nos municípios paulistas, como praças, parques, ciclovias, melhorias na drenagem urbana e na acessibilidade. As prefeituras que aderirem ao programa poderão contar com os recursos financeiro do Estado para a execução das ob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8:00Z</dcterms:created>
  <dc:creator>Secretaria</dc:creator>
  <dc:description/>
  <dc:language>en-US</dc:language>
  <cp:lastModifiedBy>Wagner</cp:lastModifiedBy>
  <cp:lastPrinted>2025-08-22T14:03:00Z</cp:lastPrinted>
  <dcterms:modified xsi:type="dcterms:W3CDTF">2025-08-22T12:17:00Z</dcterms:modified>
  <cp:revision>4</cp:revision>
  <dc:subject/>
  <dc:title>ASSUNTO :</dc:title>
</cp:coreProperties>
</file>