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39/2025Requerimento Nº 53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PREFEITO PAULO DE OLIVEIRA E SILVA, POR MEIO DA SECRETARIA DE AGRICULTURA, PARA QUE INFORME SE O MUNICÍPIO REALIZOU O CONVÊNIO COM O GOVERNO ESTADUAL RELATIVO AO “PROGRAMA MELHOR CAMINHO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Agricultura, para que informe o que segue (considerando a resposta do Requerimento 115/2025)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forme informado na resposta foi entregue ofício ao Secretário Executivo de Agricultura e Abastecimento para inclusão do Município no Programa Estadual Melhor Caminh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Desse modo, questionamos se o Convênio foi efetivado e solicitamos encaminhamento de uma cópia do Convênio. Se não, por qual razão ainda não foi efetiva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AGOST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6:00Z</dcterms:created>
  <dc:creator>Secretaria</dc:creator>
  <dc:description/>
  <dc:language>en-US</dc:language>
  <cp:lastModifiedBy>Wagner</cp:lastModifiedBy>
  <cp:lastPrinted>2025-08-22T14:04:00Z</cp:lastPrinted>
  <dcterms:modified xsi:type="dcterms:W3CDTF">2025-08-22T12:27:00Z</dcterms:modified>
  <cp:revision>3</cp:revision>
  <dc:subject/>
  <dc:title>ASSUNTO :</dc:title>
</cp:coreProperties>
</file>