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40/2025Requerimento Nº 54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POR MEIO DA SECRETARIA DE AGRICULTURA, PARA QUE INFORME SE O MUNICÍPIO POSSUI CONVÊNIO COM O GOVERNO ESTADUAL RELATIVO AO “PROGRAMA ROTAS RURAIS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à Secretaria de Agricultura, para que informe se o Município possui convênio com o Governo Estadual em relação ao “Programa Rotas Rurais"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foi firmado o convênio quando o foi? Solicitamos o envio de cópia do Convênio. E se não foi celebrado o Convênio, por que não foi?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há o Convênio, quantas propriedades rurais já foram cadastradas?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“Programa Rotas Rurais” instituído pelo Decreto n°63.764/2018 e reformulado pelo Decreto n° 65.183/2020 é uma iniciativa do Governo do Estado de São Paulo, em parceria com o Google, para criar um endereçamento digital oficial para todas as propriedades e estradas rurais do estado, utilizando o sistema Plus Codes. O programa tem como objetivos principais facilitar a localização das propriedades para a prestação de serviços públicos (como saúde e segurança), a logística de entregas de produtos e insumos, e fortalecer a integração, conectividade e inclusão social e produtiva do cam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2 DE AGOST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3:00Z</dcterms:created>
  <dc:creator>Secretaria</dc:creator>
  <dc:description/>
  <dc:language>en-US</dc:language>
  <cp:lastModifiedBy>Wagner</cp:lastModifiedBy>
  <cp:lastPrinted>2025-08-22T14:04:00Z</cp:lastPrinted>
  <dcterms:modified xsi:type="dcterms:W3CDTF">2025-08-22T12:45:00Z</dcterms:modified>
  <cp:revision>3</cp:revision>
  <dc:subject/>
  <dc:title>ASSUNTO :</dc:title>
</cp:coreProperties>
</file>