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541/2025Requerimento Nº 541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, AO PREFEITO PAULO DE OLIVEIRA E SILVA, POR MEIO DA SECRETARIA DE OBRAS E HABITAÇÃO POPULAR, PARA QUE INFORME SE O MUNICÍPIO POSSUI CONVÊNIO COM O GOVERNO ESTADUAL RELATIVO AO “PROGRAMA VILA DIGNIDADE/PROGRAMA VIDA LONGA”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resento a V.Exa., nos termos do Art. 152 do Regimento Interno, o presente Requerimento, a ser encaminhado à Secretaria de Obras e Habitação Popular, para que informe se o Município possui convênio com o Governo Estadual em relação ao “Programa Vila Dignidade/Programa Vida Longa"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 foi firmado o convênio quando o foi? Solicitamos o envio de cópia do Convênio. E se não foi celebrado o Convênio, por que não foi?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“Programa Vila Dignidade” instituído pelo Decreto n°54.285/2009 e reformulado pelo Decreto n° 64.509/2019, passando a denominar-se “Programa Vida Longa” é uma iniciativa do Governo do Estado de São Paulo, em parceria com municípios, que oferece moradia gratuita e assistida para idosos em situação de vulnerabilidade social. As vilas são projetadas com acessibilidade, áreas de convivência, espaços para atividades socioculturais, como hortas e academias ao ar livre, e acompanhamento social permanente integrado à rede municipal de serviços. O programa visa proporcionar autonomia e uma vida digna aos idosos beneficiári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22 DE AGOSTO DE 2025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WAGNER RICARDO PEREIRA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 da Câmara Municipal de Mogi Mirim 25/26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Liberal (PL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43:00Z</dcterms:created>
  <dc:creator>Secretaria</dc:creator>
  <dc:description/>
  <dc:language>en-US</dc:language>
  <cp:lastModifiedBy>Wagner</cp:lastModifiedBy>
  <cp:lastPrinted>2025-08-22T14:05:00Z</cp:lastPrinted>
  <dcterms:modified xsi:type="dcterms:W3CDTF">2025-08-22T12:43:00Z</dcterms:modified>
  <cp:revision>3</cp:revision>
  <dc:subject/>
  <dc:title>ASSUNTO :</dc:title>
</cp:coreProperties>
</file>