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42/2025Requerimento Nº 542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RENOVAÇÃO DE PRAZO PARA OS TRABALHOS DA COMISSÃO ESPECIAL DE INVESTIGAÇÃO QUE FOI CRIADA PARA APURAÇÃO E ELUCIDAÇÃO DOS FATOS SOBRE A SITUAÇÃO DO SERVIDOR PÚBLICO MUNICIPAL QUE ESTAVA TRABALHANDO EM CONDIÇÕES ANÁLOGAS À ESCRAVIDÃO NUM PRÉDIO DESATIVADO PELA PREFEITUR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/>
        <w:t xml:space="preserve">Apresento a V.Exa., nos termos dos artigos 60, §3° e 157, inciso III </w:t>
      </w:r>
      <w:r>
        <w:rPr>
          <w:color w:val="000000"/>
        </w:rPr>
        <w:t>do Regimento Interno da Câmara Municipal - Resolução N° 276/10, a renovação do prazo para continuidade dos trabalhos da Comissão Especial de Investigação, instituída pela Portaria n° 19 de 2025 para apuração e elucidação dos fatos sobre a situação do servidor público municipal que estava trabalhando em condições análogas à escravidão num prédio público desativado pela Prefeitura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              </w:t>
      </w:r>
      <w:r>
        <w:rPr>
          <w:color w:val="000000"/>
        </w:rPr>
        <w:t>O prazo regimental solicitado para continuidade dos trabalhos da Comissão é de noventa dias, de acordo com o disposto no artigo 60, §3° do Regimento Intern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missão Especial de Investigação iniciou os trabalhos em maio de 2025, sendo realizadas as oitivas de diversas pessoas, diligência no local e apresentação de document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tudo, a Comissão está em deliberação para confecção do Relatório Fin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go, como o prazo de 90 dias iniciais finda-se em 02 de setembro, apresenta-se o presente Requerimento para que seja prorrogado o prazo para mais 90 dias para conclusão dos trabalhos da Comiss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0:00Z</dcterms:created>
  <dc:creator>Secretaria</dc:creator>
  <dc:description/>
  <dc:language>en-US</dc:language>
  <cp:lastModifiedBy>Wagner</cp:lastModifiedBy>
  <cp:lastPrinted>2025-08-22T14:06:00Z</cp:lastPrinted>
  <dcterms:modified xsi:type="dcterms:W3CDTF">2025-08-22T13:17:00Z</dcterms:modified>
  <cp:revision>5</cp:revision>
  <dc:subject/>
  <dc:title>ASSUNTO :</dc:title>
</cp:coreProperties>
</file>