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Requerimento Nº 543/2025Requerimento Nº 543/2025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EMENTA: REQUER A REALIZAÇÃO DE AUDIÊNCIA PÚBLICA PARA TRATAR “A IMPORTÂNCIA DA IMPLANTAÇÃO DE UM CENTRO DE ATENDIMENTO ESPECIALIZADO PARA ATENDIMENTO DE PESSOAS COM TRANSTORNO DO ESPECTRO AUTISTA – TEA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/>
        <w:tab/>
        <w:t xml:space="preserve">Requeremos à Mesa, nos termos do artigo 225, inciso IV, do Regimento Interno desta Casa, e após ouvido o Plenário, a </w:t>
      </w:r>
      <w:r>
        <w:rPr>
          <w:rStyle w:val="StrongEmphasis"/>
        </w:rPr>
        <w:t>realização de Audiência Pública</w:t>
      </w:r>
      <w:r>
        <w:rPr/>
        <w:t xml:space="preserve"> no dia </w:t>
      </w:r>
      <w:r>
        <w:rPr>
          <w:b/>
        </w:rPr>
        <w:t>24/09/2025 (quarta-feira)</w:t>
      </w:r>
      <w:r>
        <w:rPr/>
        <w:t xml:space="preserve">, às </w:t>
      </w:r>
      <w:r>
        <w:rPr>
          <w:rStyle w:val="StrongEmphasis"/>
        </w:rPr>
        <w:t>14h00</w:t>
      </w:r>
      <w:r>
        <w:rPr/>
        <w:t>, no Plenário da Câmara Municipal de Mogi Mirim, para tratar da “Importância da Implantação de um Centro de Atendimento Especializado de Pessoas com Transtorno do Espectro Autista – TEA”.</w:t>
      </w:r>
    </w:p>
    <w:p>
      <w:pPr>
        <w:pStyle w:val="NormalWeb"/>
        <w:spacing w:lineRule="auto" w:line="360"/>
        <w:jc w:val="both"/>
        <w:rPr/>
      </w:pPr>
      <w:r>
        <w:rPr/>
        <w:tab/>
        <w:t>Isto posto, solicitamos que sejam formalmente convidados: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Sra. Simone da Silva Pereira - Psicóloga e Especialista em Análise do Comportamento Aplicada ao Autismo, Deficiência Intelectual e Linguagem – endereço Rua Vicente Pedro Caciatto, 43, apto. 51, Edifício Cedro (Bloco 3) – Jardim Maracanã – Valinhos/SP, CEP. 13.277-603;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rStyle w:val="StrongEmphasis"/>
        </w:rPr>
        <w:t>Secretaria Municipal de Educação e todas as Diretoras (es) das Escolas Municipais</w:t>
      </w:r>
      <w:r>
        <w:rPr/>
        <w:t>;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Diretoria de Ensino – Região de Mogi Mirim, através da Dirigente Regional de Ensino e todas as Diretoras (es) das Escolas Estaduais de Mogi Mirim;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Secretaria de Saúde;</w:t>
      </w:r>
      <w:r>
        <w:rPr/>
        <w:t xml:space="preserve">  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A </w:t>
      </w:r>
      <w:r>
        <w:rPr>
          <w:rStyle w:val="StrongEmphasis"/>
        </w:rPr>
        <w:t>Secretaria de Assistência Social;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Secretaria de Segurança Pública Municipal;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Secretaria de Mobilidade Urbana;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Secretaria de Cultura e Turismo;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Secretaria de Esporte e Juventude;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Secretaria de Finanças e Tecnologia da Informação;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rStyle w:val="Tituloprincipal"/>
          <w:b/>
        </w:rPr>
        <w:t>Excelentíssima Juíza da Vara da Infância e Juventude da Comarca de Mogi Mirim/SP;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Promotoria de Justiça</w:t>
      </w:r>
      <w:r>
        <w:rPr/>
        <w:t xml:space="preserve"> </w:t>
      </w:r>
      <w:r>
        <w:rPr>
          <w:b/>
        </w:rPr>
        <w:t>da Infância e Juventude da Comarca de Mogi Mirim – Dra. Paula Magalhães da Silva Rennó - 2ªPromotora de Justiça de Mogi Mirim;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O </w:t>
      </w:r>
      <w:r>
        <w:rPr>
          <w:b/>
        </w:rPr>
        <w:t>Conselho Tutelar;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O </w:t>
      </w:r>
      <w:r>
        <w:rPr>
          <w:b/>
        </w:rPr>
        <w:t>Grupo de Mães Autistas – através da sua representante Marcela Sechinato, endereço Avenida da Saúde, n. 1240, Saúde e Alessandra Sobreiro, Rua João Zaniboni, n. 28, Vila Santa Elisa</w:t>
      </w:r>
      <w:r>
        <w:rPr/>
        <w:t>;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Sra. Nair Dovigo;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E </w:t>
      </w:r>
      <w:r>
        <w:rPr>
          <w:b/>
        </w:rPr>
        <w:t>todas as Instituições/Entidades de atendimento de crianças e adolescentes da cidade</w:t>
      </w:r>
      <w:r>
        <w:rPr/>
        <w:t>.</w:t>
      </w:r>
    </w:p>
    <w:p>
      <w:pPr>
        <w:pStyle w:val="NormalWeb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ALA DAS SESSÕES “VEREADOR SANTO RÓTOLLI”, EM 22 DE AGOST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3035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autismo é uma condição que afeta muitas famílias em nosso município, e a busca por um diagnóstico precoce e um atendimento adequado é fundamental para a melhoria da qualidade de vida das pessoas com TEA (Transtorno do Espectro Autista) e de seus familiares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A inexistência de um Centro de Atendimento Especializado em nossa cidade acarreta em dificuldades significativas para o tratamento e acompanhamento dessas pessoas, que muitas vezes precisam recorrer a serviços distantes ou inadequados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Além disso, o objetivo desta Audiência Pública é promover um espaço de discussão sobre a necessidade urgente de soluções que garantam um atendimento digno e efetivo às pessoas com autismo, além de debater as melhores práticas e experiências que possam servir de modelo para nossa cidade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participação de especialistas, profissionais da área da saúde, educação, familiares e da sociedade civil é imprescindível para que possamos construir um caminho viável e efetivo para a implantação desse centro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rtanto, propomos uma audiência pública que busque discutir a fundamental necessidade do diagnóstico precoce e do suporte a famílias, as dificuldades enfrentadas por pessoas com autismo e suas famílias na busca por atendimento, além de trazer exemplos de centros de atendimento especializados que já existam em outras cidades e seus resultados, bem como, propostas de políticas públicas e parcerias que possam ser desenvolvidas para viabilizar a criação do centro especializado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100" w:after="100"/>
        <w:ind w:firstLine="360"/>
        <w:jc w:val="both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12:00Z</dcterms:created>
  <dc:creator>Secretaria</dc:creator>
  <dc:description/>
  <dc:language>en-US</dc:language>
  <cp:lastModifiedBy>Manoel</cp:lastModifiedBy>
  <cp:lastPrinted>2025-08-22T14:13:00Z</cp:lastPrinted>
  <dcterms:modified xsi:type="dcterms:W3CDTF">2025-08-22T17:12:00Z</dcterms:modified>
  <cp:revision>2</cp:revision>
  <dc:subject/>
  <dc:title>ASSUNTO :</dc:title>
</cp:coreProperties>
</file>