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544/2025Requerimento Nº 544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, AO EXMO. SR PREFEITO DR. PAULO DE OLIVEIRA E SILVA, ATRAVÉS DA SECRETÁRIA COMPETENTE, O PRESENTE EXPEDIENTE SOLICITANDO UM ESTUDO TÉCNICO DE TRÁFEGO E IMPLANTAR SINAL SEMAFÓRICO PARA PEDESTRE NAS ROTATÓRIAS QUE DÃO ACESSO À AVENIDA PROF.º ADIB CHAIB, RODOVIA DEPUTADO NAGIB CHAIB, AVENIDA BRASIL, RUA ARIOVALDO SILVEIRA FRANCO E ETEC PEDRO FERREIRA ALVES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Apresento a V.Exa., nos termos do Art. 152 do Regimento Interno, o presente Requerimento, a ser encaminhado ao Exmo. Prefeito Dr. Paulo de Oliveira e Silva, através da Secretária competente, o presente expediente solicitando um estudo técnico de tráfego e implantar sinal semafórico para pedestre nas rotatórias que dão acesso à Avenid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f.º Adib Chaib, Rodovia Deputado Nagib Chaib, Avenida Brasil, Rua Ariovaldo Silveira Franco e ETEC Pedro Ferreira Alves</w:t>
      </w:r>
      <w:r>
        <w:rPr>
          <w:b/>
        </w:rPr>
        <w:t xml:space="preserve">. </w:t>
      </w:r>
    </w:p>
    <w:p>
      <w:pPr>
        <w:pStyle w:val="NormalWeb"/>
        <w:jc w:val="center"/>
        <w:rPr/>
      </w:pPr>
      <w:r>
        <w:rPr>
          <w:rStyle w:val="StrongEmphasis"/>
        </w:rPr>
        <w:t>JUSTIFICATIVA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O presente requerimento tem por objetivo atender à demanda da população que diariamente utiliza as vias supracitadas, as quais apresentam intenso fluxo de veículos e pedestres, principalmente nos horários de pico, compreendidos entre </w:t>
      </w:r>
      <w:r>
        <w:rPr>
          <w:rStyle w:val="StrongEmphasis"/>
          <w:b w:val="false"/>
        </w:rPr>
        <w:t>06h40 às 08h00, 11h00 às 13h00 e 16h40 às 20h00</w:t>
      </w:r>
      <w:r>
        <w:rPr>
          <w:b/>
        </w:rPr>
        <w:t>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Nesses períodos, o congestionamento é frequente, considerando-se que tais vias são corredores de ligação entre </w:t>
      </w:r>
      <w:r>
        <w:rPr>
          <w:rStyle w:val="StrongEmphasis"/>
          <w:b w:val="false"/>
        </w:rPr>
        <w:t>bairro e centro e vice-versa,</w:t>
      </w:r>
      <w:r>
        <w:rPr/>
        <w:t xml:space="preserve"> além de darem acesso a importantes equipamentos públicos e instituições, como a </w:t>
      </w:r>
      <w:r>
        <w:rPr>
          <w:rStyle w:val="StrongEmphasis"/>
          <w:b w:val="false"/>
        </w:rPr>
        <w:t>ETEC Pedro Ferreira Alves, FATEC, APAE e Tiro de Guerra</w:t>
      </w:r>
      <w:r>
        <w:rPr>
          <w:b/>
        </w:rPr>
        <w:t>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Destaca-se que há considerável movimentação de pedestres, em sua maioria estudantes, cuja travessia torna-se arriscada devido à grande circulação de veículos. A instalação de semáforo para pedestres, aliado ao estudo de tráfego, possibilitará </w:t>
      </w:r>
      <w:r>
        <w:rPr>
          <w:rStyle w:val="StrongEmphasis"/>
          <w:b w:val="false"/>
        </w:rPr>
        <w:t>maior segurança na travessia, melhor organização do fluxo de veículos e prevenção de acidentes</w:t>
      </w:r>
      <w:r>
        <w:rPr>
          <w:b/>
        </w:rPr>
        <w:t>,</w:t>
      </w:r>
      <w:r>
        <w:rPr/>
        <w:t xml:space="preserve"> garantindo acessibilidade e fluidez ao trânsito local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Diante do exposto, o requerimento ora apresentada busca contribuir para a segurança viária, preservação da integridade física dos usuários e melhoria da mobilidade urbana no município, bem como contribuir na prevenção de acidentes e melhorar a fluidez do trânsito e sua organização.</w:t>
      </w:r>
    </w:p>
    <w:p>
      <w:pPr>
        <w:pStyle w:val="Normal"/>
        <w:spacing w:lineRule="auto" w:line="360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 estudo aqui solicitado vem uma possibilidade de melhorar a vida de todos os usuários da via e garantir sua segurança.         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0 DE AGOST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ARGENTO COR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/>
        <w:t xml:space="preserve">Foto: Imagem das rotatórias e das vias que dão acesso. </w:t>
      </w:r>
    </w:p>
    <w:p>
      <w:pPr>
        <w:pStyle w:val="NormalWeb"/>
        <w:rPr/>
      </w:pPr>
      <w:r>
        <w:rPr/>
        <w:drawing>
          <wp:inline distT="0" distB="0" distL="0" distR="0">
            <wp:extent cx="6172200" cy="333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Assuntos Industriais e Comerciai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Emendas à Lei Orgânica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Frente Parlamentar de Segurança Pública e da Defesa Civil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22:00Z</dcterms:created>
  <dc:creator>Secretaria</dc:creator>
  <dc:description/>
  <dc:language>en-US</dc:language>
  <cp:lastModifiedBy>Coran</cp:lastModifiedBy>
  <cp:lastPrinted>2025-08-22T15:16:00Z</cp:lastPrinted>
  <dcterms:modified xsi:type="dcterms:W3CDTF">2025-08-22T18:14:00Z</dcterms:modified>
  <cp:revision>6</cp:revision>
  <dc:subject/>
  <dc:title>ASSUNTO :</dc:title>
</cp:coreProperties>
</file>