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REITERA SOLICITAÇÃO FEITA ATRAVÉS DA INDICAÇÃO Nº  008 DE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solicitação feita através   da Indicação nº. 008 de 2005, ao qual solicitei a  limpeza da boca de lobo localizada na Rua Angelo Bruno. ( xérox anex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 conforme resposta do Executivo através do Oficio  nº. 028/05, o serviço já estava relacionado dentro da programação  de trabalho do departamento, mas  se passaram dois anos e nada foi feito e a situação no local ficou muito pior do que já e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  <w:tab/>
        <w:t xml:space="preserve">Requeiro á Mesa na forma regimental de estilo após ouvido o Douto Plenário seja oficiado ao Exmo Senhor Prefeito Municipal </w:t>
      </w:r>
      <w:r>
        <w:rPr>
          <w:rFonts w:cs="Arial" w:ascii="Arial" w:hAnsi="Arial"/>
          <w:b/>
        </w:rPr>
        <w:t>Arquiteto Carlos Ne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eno</w:t>
      </w:r>
      <w:r>
        <w:rPr>
          <w:rFonts w:cs="Arial" w:ascii="Arial" w:hAnsi="Arial"/>
        </w:rPr>
        <w:t>, para que junto ao Departamento competente do município proceda o mais rápido possível a limpeza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06 de Novembro 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4:00Z</dcterms:created>
  <dc:creator>Micro1</dc:creator>
  <dc:description/>
  <cp:keywords/>
  <dc:language>en-US</dc:language>
  <cp:lastModifiedBy>PSDB</cp:lastModifiedBy>
  <cp:lastPrinted>2007-08-09T14:45:00Z</cp:lastPrinted>
  <dcterms:modified xsi:type="dcterms:W3CDTF">2007-11-06T19:14:00Z</dcterms:modified>
  <cp:revision>2</cp:revision>
  <dc:subject/>
  <dc:title>ASSUNTO: SOLICITA INFORMAÇÕES DO DEPARTAMENTO DE TRÂNSITO, REFERENTE A PEDIDO FEITO PELOS MORADORES DA AVENIDA GUARANI, LOCALI</dc:title>
</cp:coreProperties>
</file>