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eRodap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bealhoeRodap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bealhoeRodap"/>
        <w:spacing w:lineRule="auto" w:line="360"/>
        <w:rPr/>
      </w:pPr>
      <w:r>
        <w:rPr>
          <w:sz w:val="24"/>
          <w:szCs w:val="24"/>
        </w:rPr>
        <w:t xml:space="preserve">OFÍCIO 377/2025– GabPres              </w:t>
      </w:r>
      <w:r>
        <w:rPr>
          <w:b/>
          <w:sz w:val="24"/>
          <w:szCs w:val="24"/>
        </w:rPr>
        <w:tab/>
        <w:tab/>
        <w:t xml:space="preserve">   </w:t>
      </w:r>
      <w:r>
        <w:rPr>
          <w:sz w:val="24"/>
          <w:szCs w:val="24"/>
        </w:rPr>
        <w:t>Mogi Mirim, 22 de agosto de 2025.</w:t>
      </w:r>
      <w:r>
        <w:rPr>
          <w:b/>
          <w:sz w:val="24"/>
          <w:szCs w:val="24"/>
        </w:rPr>
        <w:t xml:space="preserve">                    </w:t>
      </w:r>
    </w:p>
    <w:p>
      <w:pPr>
        <w:pStyle w:val="CabealhoeRodap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 S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PAULO DE OLIVEIRA E SIL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D. 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gi Mirim - S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Solicitação de informações sobre a celebração e execução do Contrato nº 147/2020 – concorrência nº 13/20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umprimentando-o cordialmente, vimos, no exercício da função fiscalizadora desta Câmara Municipal, solicitar informações referentes  dos atos de celebração e execução do Contrato em testilha, assim como das providências  adotadas em virtude da  </w:t>
      </w:r>
      <w:r>
        <w:rPr>
          <w:b/>
          <w:sz w:val="24"/>
          <w:szCs w:val="24"/>
        </w:rPr>
        <w:t>decisão exarada</w:t>
      </w:r>
      <w:r>
        <w:rPr>
          <w:sz w:val="24"/>
          <w:szCs w:val="24"/>
        </w:rPr>
        <w:t xml:space="preserve"> pelo E.  Tribunal de Contas do Estado de São Paulo, </w:t>
      </w:r>
      <w:r>
        <w:rPr>
          <w:b/>
          <w:sz w:val="24"/>
          <w:szCs w:val="24"/>
        </w:rPr>
        <w:t>quando do julgamento do Recurso Ordinário nº TC-021.357.989.243</w:t>
      </w:r>
      <w:r>
        <w:rPr>
          <w:sz w:val="24"/>
          <w:szCs w:val="24"/>
        </w:rPr>
        <w:t>, observando das disposições apontamento lançados nos processos listados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C-005444.989.21-4</w:t>
        <w:tab/>
        <w:tab/>
        <w:t>TC-005471.989.21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C-023602.989.22-0</w:t>
        <w:tab/>
        <w:tab/>
        <w:t>TC-023603.989.22-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C-023604.989.22-8</w:t>
        <w:tab/>
        <w:tab/>
        <w:t>TC-023606.989.22-6</w:t>
      </w:r>
    </w:p>
    <w:p>
      <w:pPr>
        <w:pStyle w:val="Normal"/>
        <w:jc w:val="both"/>
        <w:rPr/>
      </w:pPr>
      <w:r>
        <w:rPr>
          <w:sz w:val="24"/>
          <w:szCs w:val="24"/>
        </w:rPr>
        <w:t>TC-023607.989.22-5</w:t>
        <w:tab/>
        <w:tab/>
        <w:t>TC-009712.989.24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requerido visa obter esclarecimentos sobre a execução do contrato firmado entre a Prefeitura Municipal de Mogi Mirim e a empresa, de modo a subsidiar e instruir a atuação desta Casa Legislativa em seu dever constitucional de fiscalização dos atos da Administração e daqueles que com ela ope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ssa forma, fixamos o prazo de 15 (quinze) dias para encaminhamento das informações, documentos e demais esclarecimentos que entendam necessário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novando protestos de estima e consideração, aguardamos aten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STIANO GAIO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abealhoeRodap">
    <w:name w:val="Cabeçalho e Rodapé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8-26T15:20:00Z</dcterms:modified>
  <cp:revision>39</cp:revision>
  <dc:subject/>
  <dc:title/>
</cp:coreProperties>
</file>