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700/2025Indicação Nº 700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APRESENTO A INDICAÇÃO AO EXMO. SENHOR PREFEITO MUNICIPAL DR. PAULO DE OLIVEIRA E SILVA QUE, POR INTERMÉDIO DA SECRETARIA COMPETENTE, PARA QUE SEJA REALIZADA A INSTALAÇÃO DE UMA LOMBADA NA RUA JOSÉ AUGUSTO BAZUCO E RUA HILDA P. DE GODOY, BAIRRO RESIDENCIAL YPÊ – MOGI MIRIM</w:t>
      </w:r>
      <w:r>
        <w:rPr>
          <w:b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Dr. Paulo de Oliveira e Silva, junto à Secretaria competente, </w:t>
      </w:r>
      <w:r>
        <w:rPr>
          <w:rStyle w:val="StrongEmphasis"/>
          <w:b w:val="false"/>
          <w:sz w:val="24"/>
          <w:szCs w:val="24"/>
        </w:rPr>
        <w:t>para que seja realizada a instalação de uma lombada (redutor de velocidade) na Rua José Augusto Bazuco e Rua Hilda P. de Godoy, no bairro Residencial Ypê</w:t>
      </w:r>
      <w:r>
        <w:rPr>
          <w:b/>
          <w:sz w:val="24"/>
          <w:szCs w:val="24"/>
        </w:rPr>
        <w:t xml:space="preserve">. </w:t>
      </w:r>
      <w:r>
        <w:rPr>
          <w:sz w:val="16"/>
          <w:szCs w:val="16"/>
        </w:rPr>
        <w:t xml:space="preserve"> (Anexo registro fotográfico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</w:t>
      </w:r>
      <w:r>
        <w:rPr/>
        <w:t xml:space="preserve">As solicitações de </w:t>
      </w:r>
      <w:r>
        <w:rPr>
          <w:b/>
        </w:rPr>
        <w:t>l</w:t>
      </w:r>
      <w:r>
        <w:rPr>
          <w:rStyle w:val="StrongEmphasis"/>
          <w:b w:val="false"/>
        </w:rPr>
        <w:t>ombadas nas Ruas José Augusto Bazuco e Rua Hilda p. de Godoy, que são as principais vias do bairro Residencial Ypê</w:t>
      </w:r>
      <w:r>
        <w:rPr/>
        <w:t>, atendendo às reivindicações apresentadas pelos moradores e proprietários de terrenos da localidade.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Em reunião realizada com a comunidade, foi relatado que têm ocorrido com frequência episódios envolvendo motociclistas realizando manobras perigosas, como empinar motos e efetuar rachas, práticas estas que colocam em risco a segurança e o bem-estar dos munícipes.</w:t>
      </w:r>
    </w:p>
    <w:p>
      <w:pPr>
        <w:pStyle w:val="NormalWeb"/>
        <w:jc w:val="both"/>
        <w:rPr/>
      </w:pPr>
      <w:r>
        <w:rPr/>
        <w:t xml:space="preserve">            </w:t>
      </w:r>
      <w:r>
        <w:rPr/>
        <w:t xml:space="preserve">Informo ainda que demais órgãos competentes, foi solicitado a possibilidade de </w:t>
      </w:r>
      <w:r>
        <w:rPr>
          <w:rStyle w:val="StrongEmphasis"/>
          <w:b w:val="false"/>
        </w:rPr>
        <w:t>intensificação das rondas policiais</w:t>
      </w:r>
      <w:r>
        <w:rPr/>
        <w:t xml:space="preserve"> no referido bairro, especialmente nos períodos de maior ocorrência dessas irregularidades, visando coibir tais práticas ilegais e assegurar maior tranquilidade à população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ssim, a implantação de uma lombada no local contribuirá significativamente para a redução da velocidade dos veículos, aumentando a segurança viária para to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2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a:</w:t>
      </w:r>
      <w:r>
        <w:rPr/>
        <w:t xml:space="preserve">  Imagem área de mapa da referida via. Seta menor Rua José Augusto Bazuco; seta maior Rua Hilda P. de God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542790" cy="4389120"/>
            <wp:effectExtent l="0" t="0" r="0" b="0"/>
            <wp:docPr id="2" name="Sem%20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%20títu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Assuntos Industriais e Comerciai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Emendas à Lei Orgânica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Frente Parlamentar de Segurança Pública e da Defesa Civil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36:00Z</dcterms:created>
  <dc:creator>Secretaria</dc:creator>
  <dc:description/>
  <dc:language>en-US</dc:language>
  <cp:lastModifiedBy>Coran</cp:lastModifiedBy>
  <cp:lastPrinted>2025-08-22T15:56:00Z</cp:lastPrinted>
  <dcterms:modified xsi:type="dcterms:W3CDTF">2025-08-22T18:56:00Z</dcterms:modified>
  <cp:revision>4</cp:revision>
  <dc:subject/>
  <dc:title>ASSUNTO :</dc:title>
</cp:coreProperties>
</file>