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28ª SESSÃO ORDINÁRIA DE 2025, DE 25 DE AGOSTO DE 2025</w:t>
      </w:r>
    </w:p>
    <w:p>
      <w:pPr>
        <w:pStyle w:val="Normal"/>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t>INDICAÇÕE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Indicação Nº 675/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E PODA DE ÁRVORE LOCALIZADA À RUA PAULO NARESSI X RUA CARLO DRUMMOND DE ANDRADE, CASA DE ESQUINA – BAIRRO LINDA CHAIB.</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67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ARA QUE ATRAVÉS DO SERVIÇO DE ÁGUA E ESGOTO, TOMEM PROVIDÊNCIAS PARA SOLUCIONAR O VAZAMENTO DE ÁGUA E BURACO NA RUA LAUDELINO PILA, ALTURA DO N. 41, JARDIM MANDAIO, MARTIM FRANCISCO. </w:t>
      </w: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677/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ARA QUE ATRAVÉS DAS SECRETARIAS DE MOBILIDADE URBANA E SECRETARIA DE OBRAS, REALIZEM COM URGÊNCIA, ESTUDOS QUANTO A VIABILIDADE DE IMPLANTAÇÃO DE UMA VALETA OU LOMBADA NA RUA YARA LEONOR COSTA MANSO, ALTURA DOS NÚMEROS 132/141.</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67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ARA QUE ATRAVÉS DAS SECRETARIAS DE MOBILIDADE URBANA E SECRETARIA DE OBRAS, REALIZEM COM URGÊNCIA, ESTUDOS QUANTO A VIABILIDADE DE IMPLANTAÇÃO DE UMA VALETA OU LOMBADA NA AVENIDA ADHEMAR PEREIRA DE BARROS, PARQUE DA IMPRENSA.</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679/2025</w:t>
      </w:r>
      <w:r>
        <w:rPr>
          <w:sz w:val="24"/>
          <w:szCs w:val="24"/>
        </w:rPr>
        <w:t xml:space="preserve"> - </w:t>
      </w:r>
    </w:p>
    <w:p>
      <w:pPr>
        <w:pStyle w:val="Normal"/>
        <w:jc w:val="both"/>
        <w:rPr>
          <w:sz w:val="24"/>
          <w:szCs w:val="24"/>
        </w:rPr>
      </w:pPr>
      <w:r>
        <w:rPr>
          <w:b/>
          <w:sz w:val="24"/>
          <w:szCs w:val="24"/>
        </w:rPr>
        <w:t xml:space="preserve">Assunto: </w:t>
      </w:r>
      <w:r>
        <w:rPr>
          <w:sz w:val="24"/>
          <w:szCs w:val="24"/>
        </w:rPr>
        <w:t>APRESENTO A PRESENTE INDICAÇÃO, A SER ENCAMINHADA AO EXMO. SR. PREFEITO MUNICIPAL, DR. PAULO DE OLIVEIRA E SILVA, POR MEIO DA SECRETARIA MUNICIPAL COMPETENTE, PARA QUE SEJA REALIZADA A INSTALAÇÃO DE UMA LOMBADA “VALETA” NA RUA LUIZ ANTONIO BORDIGNON, SITUADA NO BAIRRO RESIDENCIAL FLORESTA.</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Indicação Nº 680/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CONSERTO DA ILUMINAÇÃO DA PRAÇA CATARINO MARANGONI, LOCALIZADA NO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8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CONSERTO DA ILUMINAÇÃO DA PRAÇA PADRE JOSÉ TEÓFILO ALBEJANTE, LOCALIZADA NO BAIRRO PARQUE ESPERANÇ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8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CELENTÍSSIMO SENHOR DR. PAULO DE OLIVEIRA E SILVA, PREFEITO MUNICIPAL, POR INTERMÉDIO DA SECRETARIA COMPETENTE, PARA QUE SEJAM ADOTADAS AS PROVIDÊNCIAS NECESSÁRIAS PARA A ILUMINAÇÃO, LIMPEZA E REVITALIZAÇÃO DA PRAÇA ANTÔNIO APARECIDO AGUIAR. </w:t>
      </w:r>
      <w:r>
        <w:rPr>
          <w:b/>
          <w:sz w:val="24"/>
          <w:szCs w:val="24"/>
        </w:rPr>
        <w:t xml:space="preserve">Autoria: </w:t>
      </w:r>
      <w:r>
        <w:rPr>
          <w:sz w:val="24"/>
          <w:szCs w:val="24"/>
        </w:rPr>
        <w:t>CRISTIANO GAIOTO E MARCOS ANTONIO FRANCO.</w:t>
      </w:r>
    </w:p>
    <w:p>
      <w:pPr>
        <w:pStyle w:val="Normal"/>
        <w:jc w:val="both"/>
        <w:rPr>
          <w:sz w:val="24"/>
          <w:szCs w:val="24"/>
        </w:rPr>
      </w:pPr>
      <w:r>
        <w:rPr>
          <w:sz w:val="24"/>
          <w:szCs w:val="24"/>
        </w:rPr>
      </w:r>
    </w:p>
    <w:p>
      <w:pPr>
        <w:pStyle w:val="Normal"/>
        <w:jc w:val="both"/>
        <w:rPr>
          <w:sz w:val="24"/>
          <w:szCs w:val="24"/>
        </w:rPr>
      </w:pPr>
      <w:r>
        <w:rPr>
          <w:b/>
          <w:sz w:val="24"/>
          <w:szCs w:val="24"/>
        </w:rPr>
        <w:t>Indicação Nº 68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CELENTÍSSIMO SENHOR DR. PAULO DE OLIVEIRA E SILVA, PREFEITO MUNICIPAL, POR INTERMÉDIO DA SECRETARIA COMPETENTE, PARA QUE SEJAM ADOTADAS AS PROVIDÊNCIAS NECESSÁRIAS PARA A LIMPEZA E REVITALIZAÇÃO DA PRAÇA BENEDITO M. CAMARGO, COM A CONSTRUÇÃO DE QUADRA DE AREIA E INSTALAÇÃO DE PLAYGROUND.</w:t>
      </w:r>
    </w:p>
    <w:p>
      <w:pPr>
        <w:pStyle w:val="Normal"/>
        <w:jc w:val="both"/>
        <w:rPr>
          <w:sz w:val="24"/>
          <w:szCs w:val="24"/>
        </w:rPr>
      </w:pPr>
      <w:r>
        <w:rPr>
          <w:b/>
          <w:sz w:val="24"/>
          <w:szCs w:val="24"/>
        </w:rPr>
        <w:t xml:space="preserve">Autoria: </w:t>
      </w:r>
      <w:r>
        <w:rPr>
          <w:sz w:val="24"/>
          <w:szCs w:val="24"/>
        </w:rPr>
        <w:t>CRISTIANO GAIOTO E MARCOS ANTONIO FRANCO.</w:t>
      </w:r>
    </w:p>
    <w:p>
      <w:pPr>
        <w:pStyle w:val="Normal"/>
        <w:jc w:val="both"/>
        <w:rPr>
          <w:sz w:val="24"/>
          <w:szCs w:val="24"/>
        </w:rPr>
      </w:pPr>
      <w:r>
        <w:rPr>
          <w:sz w:val="24"/>
          <w:szCs w:val="24"/>
        </w:rPr>
      </w:r>
    </w:p>
    <w:p>
      <w:pPr>
        <w:pStyle w:val="Normal"/>
        <w:jc w:val="both"/>
        <w:rPr>
          <w:sz w:val="24"/>
          <w:szCs w:val="24"/>
        </w:rPr>
      </w:pPr>
      <w:r>
        <w:rPr>
          <w:b/>
          <w:sz w:val="24"/>
          <w:szCs w:val="24"/>
        </w:rPr>
        <w:t>Indicação Nº 684/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CELENTÍSSIMO SENHOR DR. PAULO DE OLIVEIRA E SILVA, PREFEITO MUNICIPAL, POR INTERMÉDIO DA SECRETARIA COMPETENTE, PARA QUE SEJAM ADOTADAS AS PROVIDÊNCIAS NECESSÁRIAS PARA A IMPLANTAÇÃO DE VALETAS NO CRUZAMENTO ENTRE AS RUAS JUVENTINO NARESSI E JUDITH TAGLIAFERRO LANZA, NO JARDIM MARIA BEATRIZ.</w:t>
      </w:r>
    </w:p>
    <w:p>
      <w:pPr>
        <w:pStyle w:val="Normal"/>
        <w:jc w:val="both"/>
        <w:rPr>
          <w:sz w:val="24"/>
          <w:szCs w:val="24"/>
        </w:rPr>
      </w:pPr>
      <w:r>
        <w:rPr>
          <w:b/>
          <w:sz w:val="24"/>
          <w:szCs w:val="24"/>
        </w:rPr>
        <w:t xml:space="preserve">Autoria: </w:t>
      </w:r>
      <w:r>
        <w:rPr>
          <w:sz w:val="24"/>
          <w:szCs w:val="24"/>
        </w:rPr>
        <w:t>CRISTIANO GAIOTO E MARCOS ANTONIO FRANCO.</w:t>
      </w:r>
    </w:p>
    <w:p>
      <w:pPr>
        <w:pStyle w:val="Normal"/>
        <w:jc w:val="both"/>
        <w:rPr>
          <w:sz w:val="24"/>
          <w:szCs w:val="24"/>
        </w:rPr>
      </w:pPr>
      <w:r>
        <w:rPr>
          <w:sz w:val="24"/>
          <w:szCs w:val="24"/>
        </w:rPr>
      </w:r>
    </w:p>
    <w:p>
      <w:pPr>
        <w:pStyle w:val="Normal"/>
        <w:jc w:val="both"/>
        <w:rPr>
          <w:sz w:val="24"/>
          <w:szCs w:val="24"/>
        </w:rPr>
      </w:pPr>
      <w:r>
        <w:rPr>
          <w:b/>
          <w:sz w:val="24"/>
          <w:szCs w:val="24"/>
        </w:rPr>
        <w:t>Indicação Nº 685/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CELENTÍSSIMO SENHOR DR. PAULO DE OLIVEIRA E SILVA, PREFEITO MUNICIPAL, POR INTERMÉDIO DA SECRETARIA COMPETENTE, PARA QUE SEJAM ADOTADAS AS PROVIDÊNCIAS NECESSÁRIAS PARA A IMPLANTAÇÃO DAS VALETAS NOS PONTOS CITADOS.</w:t>
      </w:r>
    </w:p>
    <w:p>
      <w:pPr>
        <w:pStyle w:val="Normal"/>
        <w:jc w:val="both"/>
        <w:rPr>
          <w:sz w:val="24"/>
          <w:szCs w:val="24"/>
        </w:rPr>
      </w:pPr>
      <w:r>
        <w:rPr>
          <w:b/>
          <w:sz w:val="24"/>
          <w:szCs w:val="24"/>
        </w:rPr>
        <w:t xml:space="preserve">Autoria: </w:t>
      </w:r>
      <w:r>
        <w:rPr>
          <w:sz w:val="24"/>
          <w:szCs w:val="24"/>
        </w:rPr>
        <w:t>CRISTIANO GAIOTO E MARCOS ANTONIO FRANCO.</w:t>
      </w:r>
    </w:p>
    <w:p>
      <w:pPr>
        <w:pStyle w:val="Normal"/>
        <w:jc w:val="both"/>
        <w:rPr>
          <w:sz w:val="24"/>
          <w:szCs w:val="24"/>
        </w:rPr>
      </w:pPr>
      <w:r>
        <w:rPr>
          <w:sz w:val="24"/>
          <w:szCs w:val="24"/>
        </w:rPr>
      </w:r>
    </w:p>
    <w:p>
      <w:pPr>
        <w:pStyle w:val="Normal"/>
        <w:jc w:val="both"/>
        <w:rPr>
          <w:sz w:val="24"/>
          <w:szCs w:val="24"/>
        </w:rPr>
      </w:pPr>
      <w:r>
        <w:rPr>
          <w:b/>
          <w:sz w:val="24"/>
          <w:szCs w:val="24"/>
        </w:rPr>
        <w:t>Indicação Nº 68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MOS AO EXMO. SR. PREFEITO MUNICIPAL DR. PAULO DE OLIVEIRA E SILVA QUE, POR INTERMÉDIO DAS SECRETARIAS COMPETENTES, URGÊNCIA PARA A CRIAÇÃO DE UM CENTRO MUNICIPAL DE REFERÊNCIA DO AUTISMO. </w:t>
      </w:r>
      <w:r>
        <w:rPr>
          <w:b/>
          <w:sz w:val="24"/>
          <w:szCs w:val="24"/>
        </w:rPr>
        <w:t xml:space="preserve">Autoria: </w:t>
      </w:r>
      <w:r>
        <w:rPr>
          <w:sz w:val="24"/>
          <w:szCs w:val="24"/>
        </w:rPr>
        <w:t>CRISTIANO GAIOTO E OUTROS.</w:t>
      </w:r>
    </w:p>
    <w:p>
      <w:pPr>
        <w:pStyle w:val="Normal"/>
        <w:jc w:val="both"/>
        <w:rPr>
          <w:sz w:val="24"/>
          <w:szCs w:val="24"/>
        </w:rPr>
      </w:pPr>
      <w:r>
        <w:rPr>
          <w:sz w:val="24"/>
          <w:szCs w:val="24"/>
        </w:rPr>
      </w:r>
    </w:p>
    <w:p>
      <w:pPr>
        <w:pStyle w:val="Normal"/>
        <w:jc w:val="both"/>
        <w:rPr>
          <w:sz w:val="24"/>
          <w:szCs w:val="24"/>
        </w:rPr>
      </w:pPr>
      <w:r>
        <w:rPr>
          <w:b/>
          <w:sz w:val="24"/>
          <w:szCs w:val="24"/>
        </w:rPr>
        <w:t>Indicação Nº 68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À SECRETARIA DE SEGURANÇA PÚBLICA EM CONJUNTO COM AS SECRETARIAS DE FINANÇAS; ASSISTÊNCIA SOCIAL; MEIO AMBIENTE; MOBILIDADE URBANA E OUTRAS REALIZAREM UM PLANO DE TRABALHO PARA MELHORAR A QUALIDADE DE VIDA DOS MORADORES DO JARDIM DO LAGO. </w:t>
      </w:r>
      <w:r>
        <w:rPr>
          <w:b/>
          <w:sz w:val="24"/>
          <w:szCs w:val="24"/>
        </w:rPr>
        <w:t xml:space="preserve">Autoria: </w:t>
      </w:r>
      <w:r>
        <w:rPr>
          <w:sz w:val="24"/>
          <w:szCs w:val="24"/>
        </w:rPr>
        <w:t>ERNANI LUIZ DONATTI GRAGNANELL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Indicação Nº 68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CELENTÍSSIMO SENHOR PREFEITO MUNICIPAL, DR. PAULO DE OLIVEIRA E SILVA, POR INTERMÉDIO DA SECRETARIA COMPETENTE, QUE SEJA REALIZADA A DESOBSTRUÇÃO DE UM BUEIRO LOCALIZADO NA RUA VEREADOR HUMBERTO DE BARROS FRANCO, PRÓXIMO AO Nº 391, BAIRRO JARDIM SCOMPARIM – REGIÃO NORTE.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8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PODA DOS GALHOS DOS INDIVÍDUOS ARBÓREOS EXISTENTES NA ÁREA VERDE DA PRAÇA LUCINDA BRASI BRANDÃO, NO TRECHO DO PONTO DE ÔNIBUS LOCALIZADO NA RUA VEREADOR HUMBERTO DE BARROS FRANCO, PRÓXIMO AO Nº 22, BAIRRO INOCOOP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90/2025</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O O SERVIÇO DE REVITALIZAÇÃO DA SINALIZAÇÃO VIÁRIA NAS RUAS BENEDITO DA CUNHA CAMPOS E SEBASTIÃO EUZÉBIO DE OLIVEIRA, NOS TRECHOS EM FRENTE AOS PRÉDIOS DA EMEB EDNA FÁVERO CHOQUETA (VAGAS DE EMBARQUE E DESEMBARQUE E FAIXAS DE PEDESTRES), NO BAIRRO JARDIM NAZARETH – REGIÃO NORTE.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9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CELENTÍSSIMO SENHOR PREFEITO MUNICIPAL, DR. PAULO DE OLIVEIRA E SILVA, POR INTERMÉDIO DA SECRETARIA COMPETENTE, QUE SEJA REALIZADA A MANUTENÇÃO NA TAMPA DE CIMENTO DO BUEIRO LOCALIZADO NA RUA VEREADOR HUMBERTO DE BARROS FRANCO, CRUZAMENTO COM A RUA JOSÉ SCOMPARIM, BAIRRO JARDIM SCOMPARIM – REGIÃO NORTE.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9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ARA QUE ATRAVÉS DAS SECRETARIAS COMPETENTES VIABILIZEM COM A MÁXIMA URGÊNCIA A SUBSTITUIÇÃO DE TAMPA DE BUEIRO QUEBRADA, LOCALIZADO NA ÁREA VERDE DA RUA ANTÔNIO SALVATO, JARDIM TAINÁ, BEM COMO PROVIDÊNCIAS PARA CALÇAMENTO DE TODA A ÁREA E MELHORIAS NA ILUMINAÇÃO PÚBLICA NO LOCAL.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Indicação Nº 69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CELENTÍSSIMO SENHOR DR. PAULO DE OLIVEIRA E SILVA, PREFEITO MUNICIPAL, POR INTERMÉDIO DA SECRETARIA COMPETENTE, A INSTALAÇÃO, EM CARÁTER DE URGÊNCIA, DE UM PONTO DE ÔNIBUS NO RECUO CONSTRUÍDO ENTRE OS CONDOMÍNIOS SANTA ÚRSOLA E SANTA MÔNICA.</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Indicação Nº 694/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REPAROS NO MEIO FIO DA RUA CONDE ALVARES PENTEADO, EM FRENTE AO Nº 312, NO MIRANTE.</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695/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LIMPEZA NO MEIO FIO DA RUA CONDE ALVARES PENTEADO, EM FRENTE AO Nº 312, NO MIRANTE.</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696/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OPERAÇÃO TAPA BURACOS NA RUA ALBERTO MISSAGLIA, NO PARQUE DO ESTADO II.</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69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EXMO. SR. PREFEITO A REALIZAÇÃO DE OPERAÇÃO TAPA BURACOS NA RUA VICENTE ADORNO BANDEIRANTE, NO PARQUE DO ESTADO I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69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CELENTÍSSIMO SENHOR PREFEITO MUNICIPAL, DR. PAULO DE OLIVEIRA E SILVA, POR MEIO DA SECRETARIA MUNICIPAL COMPETENTE, QUE SEJAM REALIZADOS ESTUDOS TÉCNICOS VISANDO À IMPLANTAÇÃO DE SINALIZAÇÃO HORIZONTAL, COM FAIXA AMARELA, INDICANDO QUE A VIA É DE MÃO DUPLA, NA RUA JOSÉ SCOMPARIM, LOCALIZADA NO BAIRRO JARDIM SCOMPARIM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9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CELENTÍSSIMO SENHOR PREFEITO MUNICIPAL, DR. PAULO DE OLIVEIRA E SILVA, POR MEIO DA SECRETARIA MUNICIPAL COMPETENTE, QUE SEJAM REALIZADOS ESTUDOS TÉCNICOS VISANDO À IMPLANTAÇÃO DE SINALIZAÇÃO HORIZONTAL, COM FAIXA AMARELA, INDICANDO QUE A VIA É DE MÃO DUPLA, NA RUA LÁZARO DO AMARAL MELLO, NO BAIRRO PARQUE ESPERANÇ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u w:val="single"/>
        </w:rPr>
        <w:t>REQUERIMENTOS:</w:t>
      </w:r>
    </w:p>
    <w:p>
      <w:pPr>
        <w:pStyle w:val="Normal"/>
        <w:jc w:val="both"/>
        <w:rPr>
          <w:b/>
          <w:b/>
          <w:sz w:val="24"/>
          <w:szCs w:val="24"/>
        </w:rPr>
      </w:pPr>
      <w:r>
        <w:rPr>
          <w:b/>
          <w:sz w:val="24"/>
          <w:szCs w:val="24"/>
        </w:rPr>
      </w:r>
    </w:p>
    <w:p>
      <w:pPr>
        <w:pStyle w:val="Normal"/>
        <w:jc w:val="both"/>
        <w:rPr>
          <w:sz w:val="24"/>
          <w:szCs w:val="24"/>
        </w:rPr>
      </w:pPr>
      <w:r>
        <w:rPr>
          <w:b/>
          <w:sz w:val="24"/>
          <w:szCs w:val="24"/>
        </w:rPr>
        <w:t>Requerimento Nº 51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 REALIZAÇÃO DE HOMENAGEM COM OUTORGA DE PLACA A SENHORA MARA CRISTINA DE ALMEIDA, POR SUA DE DEDICAÇÃO E ATUAÇÃO NA REDE PÚBLICA MUNICIPAL DE ENSINO, NA DATA DE 29 DE SETEMBRO DE 2025, NO INTERVALO DA SESSÃO ORDINÁRIA, NO PLENÁRIO DA CÂMARA MUNICIPAL.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52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À NEOENERGIA ELEKTRO A IMPLANTAÇÃO DE ILUMINAÇÃO PÚBLICA NO TRECHO QUE LIGA O PARQUE DA EMPRESA AO BAIRRO MARIA BEATRIZ, ABRANGENDO AS AVENIDAS PREFEITO ANTÔNIO TAVARES LEITE E GERALDO POTYGUARA SILVEIRA, NO MUNICÍPIO DE MOGI MIRIM. </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52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PARA QUE SEJA OFICIADO AO EXCELENTÍSSIMO SENHOR PREFEITO MUNICIPAL, DR. PAULO DE OLIVEIRA E SILVA, PARA QUE, POR MEIO DAS SECRETARIAS MUNICIPAIS DE MEIO AMBIENTE, AGRICULTURA, SAÚDE, SERVIÇOS PÚBLICOS, EDUCAÇÃO E VIGILÂNCIA SANITÁRIA — PRESTE INFORMAÇÕES COMPLETAS, MINUCIOSAS E DETALHADAS, BEM COMO APRESENTE TODOS OS ESTUDOS TÉCNICOS EVENTUALMENTE REALIZADOS SOBRE O CONTROLE E COMBATE ÀS FORMIGAS CORTADEIRAS NO MUNICÍPIO DE MOGI MIRIM. </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52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EMOS, AO EXMO. SENHOR PREFEITO MUNICIPAL DR. PAULO DE OLIVEIRA E SILVA, QUE JUNTO AS SECRETARIAS COMPETENTES, E O PRESIDENTE DO SAAE NEIROBERTO SILVA, ENVIO DE DOCUMENTAÇÕES RELACIONADAS COM O CONTRATO DE CONCESSÃO DO MUNICÍPIO DE MOGI MIRIM COM A CONCESSIONÁRIA DE SERVIÇOS DE SANEAMENTO DE MOGI MIRIM. </w:t>
      </w:r>
      <w:r>
        <w:rPr>
          <w:b/>
          <w:sz w:val="24"/>
          <w:szCs w:val="24"/>
        </w:rPr>
        <w:t xml:space="preserve">Autoria: </w:t>
      </w:r>
      <w:r>
        <w:rPr>
          <w:sz w:val="24"/>
          <w:szCs w:val="24"/>
        </w:rPr>
        <w:t>CRISTIANO GAIOTO E OUTROS.</w:t>
      </w:r>
    </w:p>
    <w:p>
      <w:pPr>
        <w:pStyle w:val="Normal"/>
        <w:jc w:val="both"/>
        <w:rPr>
          <w:sz w:val="24"/>
          <w:szCs w:val="24"/>
        </w:rPr>
      </w:pPr>
      <w:r>
        <w:rPr>
          <w:sz w:val="24"/>
          <w:szCs w:val="24"/>
        </w:rPr>
      </w:r>
    </w:p>
    <w:p>
      <w:pPr>
        <w:pStyle w:val="Normal"/>
        <w:jc w:val="both"/>
        <w:rPr>
          <w:sz w:val="24"/>
          <w:szCs w:val="24"/>
        </w:rPr>
      </w:pPr>
      <w:r>
        <w:rPr>
          <w:b/>
          <w:sz w:val="24"/>
          <w:szCs w:val="24"/>
        </w:rPr>
        <w:t>Requerimento Nº 52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INFORMAÇÕES À SANTA CASA DE MISERICÓRDIA DE MOGI MIRIM ACERCA DO EVENTUAL CONVENIO COM O IAMSPE –INSTITUTO DE ASSISTÊNCIA MÉDICA AO SERVIDOR PÚBLICO ESTADUAL DE SÃO PAULO COM A MESMA. </w:t>
      </w: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525/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ÀS SECRETARIAS DE MEIO AMBIENTE; PLANEJAMENTO URBANO E DE SERVIÇOS MUNICIPAIS SOBRE AS MELHORIAS NA PRAÇA DO LOTEAMENTO PARQUE DA ESPERANÇA.</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Requerimento Nº 526/2025</w:t>
      </w:r>
      <w:r>
        <w:rPr>
          <w:sz w:val="24"/>
          <w:szCs w:val="24"/>
        </w:rPr>
        <w:t xml:space="preserve"> - </w:t>
      </w:r>
    </w:p>
    <w:p>
      <w:pPr>
        <w:pStyle w:val="Normal"/>
        <w:jc w:val="both"/>
        <w:rPr>
          <w:sz w:val="24"/>
          <w:szCs w:val="24"/>
        </w:rPr>
      </w:pPr>
      <w:r>
        <w:rPr>
          <w:b/>
          <w:sz w:val="24"/>
          <w:szCs w:val="24"/>
        </w:rPr>
        <w:t xml:space="preserve">Assunto: </w:t>
      </w:r>
      <w:r>
        <w:rPr>
          <w:sz w:val="24"/>
          <w:szCs w:val="24"/>
        </w:rPr>
        <w:t>REQUER A EMPRESA NEOENERGIA ELEKTRO INFORMAÇÕES ACERCA DO FORNECIMENTO DE ENERGIA ELÉTRICA NO MUNICÍPIO DE MOGI MIRIM. O PORQUE DE FREQUENTES OSCILAÇÕES E INTERRUPÇÕES DE ENERGIA NO MUNICÍPIO, MAS ESPECIALMENTE NA ZONA NORTE SEM MOTIVOS APARENTES E TAMBÉM AOS ÓRGÃOS REGULADORES.</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52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INFORMAÇÕES SOBRE A RETIRADA DOS MATERIAIS PARA DESCARTE QUE SE ENCONTRAM ACUMULADOS NA ÁREA INTERNA DA EMEB HUMBERTO BRASI.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52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INFORMAÇÕES SOBRE A RETIRADA DOS ENTULHOS QUE SE ENCONTRAM ACUMULADOS NA QUADRA POLIESPORTIVA DA EMEB HUMBERTO BRASI.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529/2025</w:t>
      </w:r>
      <w:r>
        <w:rPr>
          <w:sz w:val="24"/>
          <w:szCs w:val="24"/>
        </w:rPr>
        <w:t xml:space="preserve"> - </w:t>
      </w:r>
    </w:p>
    <w:p>
      <w:pPr>
        <w:pStyle w:val="Normal"/>
        <w:jc w:val="both"/>
        <w:rPr>
          <w:sz w:val="24"/>
          <w:szCs w:val="24"/>
        </w:rPr>
      </w:pPr>
      <w:r>
        <w:rPr>
          <w:b/>
          <w:sz w:val="24"/>
          <w:szCs w:val="24"/>
        </w:rPr>
        <w:t xml:space="preserve">Assunto: </w:t>
      </w:r>
      <w:r>
        <w:rPr>
          <w:sz w:val="24"/>
          <w:szCs w:val="24"/>
        </w:rPr>
        <w:t>REQUER, AO CONSELHO MUNICIPAL DE REGULAÇÃO SOCIAL CÓPIA DAS ATAS DAS REUNIÕES MENSAIS ONDE SE DISCUTEM A CAPACIDADE DE TRATAMENTO DE ESGOTO E A QUANTIDADE DE ESGOTO QUE MOGI MIRIM PRODUZ.</w:t>
      </w:r>
    </w:p>
    <w:p>
      <w:pPr>
        <w:pStyle w:val="Normal"/>
        <w:jc w:val="both"/>
        <w:rPr>
          <w:sz w:val="24"/>
          <w:szCs w:val="24"/>
        </w:rPr>
      </w:pPr>
      <w:r>
        <w:rPr>
          <w:sz w:val="24"/>
          <w:szCs w:val="24"/>
        </w:rPr>
        <w:t xml:space="preserve"> </w:t>
      </w: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sz w:val="24"/>
          <w:szCs w:val="24"/>
        </w:rPr>
      </w:pPr>
      <w:r>
        <w:rPr>
          <w:b/>
          <w:sz w:val="24"/>
          <w:szCs w:val="24"/>
        </w:rPr>
        <w:t>Requerimento Nº 530/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A MANUTENÇÃO/TROCA DOS VIDROS DAS JANELAS DAS SALAS DE AULA DA EMEB HUMBERTO BRASI.</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53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INFORMAÇÕES AO SAAE E A SECRETARIA DE MEIO AMBIENTE SOBRE AÇÕES EM CONJUNTO DE MONITORAMENTO DE “POSSÍVEIS PONTOS” DE DESPEJO QUE CAUSAM TODA A POPUIÇÃO E, POR CONSEQUÊNCIA, A PROLIFERAÇÃO DOS AGUAPÉS (ALFACES D’ÁGUA) EM TODO O LAGO PRINCIPAL DO LAVAPÉS. </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Requerimento Nº 53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SAAE (SERVIÇO AUTÔNOMO DE ÁGUA E ESGOTOS) DE MOGI MIRIM, LAUDO RECENTE SOBRE A QUALIDADE DA ÁGUA DO LAGO PRINCIPAL DO LAVAPÉS. </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Requerimento Nº 535/2025</w:t>
      </w:r>
      <w:r>
        <w:rPr>
          <w:sz w:val="24"/>
          <w:szCs w:val="24"/>
        </w:rPr>
        <w:t xml:space="preserve"> - </w:t>
      </w:r>
    </w:p>
    <w:p>
      <w:pPr>
        <w:pStyle w:val="Normal"/>
        <w:jc w:val="both"/>
        <w:rPr>
          <w:sz w:val="24"/>
          <w:szCs w:val="24"/>
        </w:rPr>
      </w:pPr>
      <w:r>
        <w:rPr>
          <w:b/>
          <w:sz w:val="24"/>
          <w:szCs w:val="24"/>
        </w:rPr>
        <w:t xml:space="preserve">Assunto: </w:t>
      </w:r>
      <w:r>
        <w:rPr>
          <w:sz w:val="24"/>
          <w:szCs w:val="24"/>
        </w:rPr>
        <w:t>REQUER LICENÇA DO CARGO DE VEREADOR DE ACORDO COM O ART.  81, INCISO II, ALÍNEA B, DO REGIMENTO INTERNO VIGENTE COMBINADO COM O ART. 44 INCISO II DA LEI ORGÂNICA DE MOGI MIRIM.</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536/2025</w:t>
      </w:r>
      <w:r>
        <w:rPr>
          <w:sz w:val="24"/>
          <w:szCs w:val="24"/>
        </w:rPr>
        <w:t xml:space="preserve"> - </w:t>
      </w:r>
    </w:p>
    <w:p>
      <w:pPr>
        <w:pStyle w:val="Normal"/>
        <w:jc w:val="both"/>
        <w:rPr>
          <w:sz w:val="24"/>
          <w:szCs w:val="24"/>
        </w:rPr>
      </w:pPr>
      <w:r>
        <w:rPr>
          <w:b/>
          <w:sz w:val="24"/>
          <w:szCs w:val="24"/>
        </w:rPr>
        <w:t xml:space="preserve">Assunto: </w:t>
      </w:r>
      <w:r>
        <w:rPr>
          <w:sz w:val="24"/>
          <w:szCs w:val="24"/>
        </w:rPr>
        <w:t>REQUER A REALIZAÇÃO DE HOMENAGEM COM OUTORGA DE PLACA AO SENHOR JORGE DE JESUS VILARES, NO DIA  22 DE SETEMBRO DE 2025, NO INTERVALO DA SESSÃO ORDINÁRIA, NO PLENÁRIO DA CÂMARA MUNICIPAL.</w:t>
      </w:r>
    </w:p>
    <w:p>
      <w:pPr>
        <w:pStyle w:val="Normal"/>
        <w:jc w:val="both"/>
        <w:rPr>
          <w:sz w:val="24"/>
          <w:szCs w:val="24"/>
        </w:rPr>
      </w:pP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b/>
          <w:sz w:val="24"/>
          <w:szCs w:val="24"/>
        </w:rPr>
        <w:t>Requerimento Nº 537/2025</w:t>
      </w:r>
      <w:r>
        <w:rPr>
          <w:sz w:val="24"/>
          <w:szCs w:val="24"/>
        </w:rPr>
        <w:t xml:space="preserve"> - </w:t>
      </w:r>
    </w:p>
    <w:p>
      <w:pPr>
        <w:pStyle w:val="Normal"/>
        <w:jc w:val="both"/>
        <w:rPr>
          <w:sz w:val="24"/>
          <w:szCs w:val="24"/>
        </w:rPr>
      </w:pPr>
      <w:r>
        <w:rPr>
          <w:b/>
          <w:sz w:val="24"/>
          <w:szCs w:val="24"/>
        </w:rPr>
        <w:t xml:space="preserve">Assunto: </w:t>
      </w:r>
      <w:r>
        <w:rPr>
          <w:sz w:val="24"/>
          <w:szCs w:val="24"/>
        </w:rPr>
        <w:t>REQUER A REALIZAÇÃO DE HOMENAGEM COM OUTORGA DE PLACA À DONA ANA MARIA DO COUTO RAMIRES, NO DIA  22 DE SETEMBRO DE 2025, NO INTERVALO DA SESSÃO ORDINÁRIA, NO PLENÁRIO DA CÂMARA MUNICIPAL</w:t>
      </w:r>
    </w:p>
    <w:p>
      <w:pPr>
        <w:pStyle w:val="Normal"/>
        <w:jc w:val="both"/>
        <w:rPr>
          <w:sz w:val="24"/>
          <w:szCs w:val="24"/>
        </w:rPr>
      </w:pP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b/>
          <w:sz w:val="24"/>
          <w:szCs w:val="24"/>
        </w:rPr>
        <w:t>Requerimento Nº 53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PREFEITO PAULO DE OLIVEIRA E SILVA, POR MEIO DA SECRETARIA DE OBRAS E HABITAÇÃO, PARA QUE INFORME SE O MUNICÍPIO POSSUI CONVÊNIO COM O GOVERNO ESTADUAL RELATIVO AO “PROGRAMA BAIRRO PAULISTA”. </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53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PREFEITO PAULO DE OLIVEIRA E SILVA, POR MEIO DA SECRETARIA DE AGRICULTURA, PARA QUE INFORME SE O MUNICÍPIO REALIZOU O CONVÊNIO COM O GOVERNO ESTADUAL RELATIVO AO “PROGRAMA MELHOR CAMINHO”. </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54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PREFEITO PAULO DE OLIVEIRA E SILVA, POR MEIO DA SECRETARIA DE AGRICULTURA, PARA QUE INFORME SE O MUNICÍPIO POSSUI CONVÊNIO COM O GOVERNO ESTADUAL RELATIVO AO “PROGRAMA ROTAS RURAIS”. </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541/2025</w:t>
      </w:r>
      <w:r>
        <w:rPr>
          <w:sz w:val="24"/>
          <w:szCs w:val="24"/>
        </w:rPr>
        <w:t xml:space="preserve"> - </w:t>
      </w:r>
    </w:p>
    <w:p>
      <w:pPr>
        <w:pStyle w:val="Normal"/>
        <w:jc w:val="both"/>
        <w:rPr>
          <w:sz w:val="24"/>
          <w:szCs w:val="24"/>
        </w:rPr>
      </w:pPr>
      <w:r>
        <w:rPr>
          <w:b/>
          <w:sz w:val="24"/>
          <w:szCs w:val="24"/>
        </w:rPr>
        <w:t xml:space="preserve">Assunto: </w:t>
      </w:r>
      <w:r>
        <w:rPr>
          <w:sz w:val="24"/>
          <w:szCs w:val="24"/>
        </w:rPr>
        <w:t>REQUER, AO PREFEITO PAULO DE OLIVEIRA E SILVA, POR MEIO DA SECRETARIA DE OBRAS E HABITAÇÃO POPULAR, PARA QUE INFORME SE O MUNICÍPIO POSSUI CONVÊNIO COM O GOVERNO ESTADUAL RELATIVO AO “PROGRAMA VILA DIGNIDADE/PROGRAMA VIDA LONGA”.</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Requerimento Nº 542/2025</w:t>
      </w:r>
      <w:r>
        <w:rPr>
          <w:sz w:val="24"/>
          <w:szCs w:val="24"/>
        </w:rPr>
        <w:t xml:space="preserve"> - </w:t>
      </w:r>
    </w:p>
    <w:p>
      <w:pPr>
        <w:pStyle w:val="Normal"/>
        <w:jc w:val="both"/>
        <w:rPr>
          <w:sz w:val="24"/>
          <w:szCs w:val="24"/>
        </w:rPr>
      </w:pPr>
      <w:r>
        <w:rPr>
          <w:b/>
          <w:sz w:val="24"/>
          <w:szCs w:val="24"/>
        </w:rPr>
        <w:t xml:space="preserve">Assunto: </w:t>
      </w:r>
      <w:r>
        <w:rPr>
          <w:sz w:val="24"/>
          <w:szCs w:val="24"/>
        </w:rPr>
        <w:t>REQUER A RENOVAÇÃO DE PRAZO PARA OS TRABALHOS DA COMISSÃO ESPECIAL DE INVESTIGAÇÃO QUE FOI CRIADA PARA APURAÇÃO E ELUCIDAÇÃO DOS FATOS SOBRE A SITUAÇÃO DO SERVIDOR PÚBLICO MUNICIPAL QUE ESTAVA TRABALHANDO EM CONDIÇÕES ANÁLOGAS À ESCRAVIDÃO NUM PRÉDIO DESATIVADO PELA PREFEITURA.</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543/2025</w:t>
      </w:r>
      <w:r>
        <w:rPr>
          <w:sz w:val="24"/>
          <w:szCs w:val="24"/>
        </w:rPr>
        <w:t xml:space="preserve"> - </w:t>
      </w:r>
    </w:p>
    <w:p>
      <w:pPr>
        <w:pStyle w:val="Normal"/>
        <w:jc w:val="both"/>
        <w:rPr/>
      </w:pPr>
      <w:r>
        <w:rPr>
          <w:b/>
          <w:sz w:val="24"/>
          <w:szCs w:val="24"/>
        </w:rPr>
        <w:t xml:space="preserve">Assunto: </w:t>
      </w:r>
      <w:r>
        <w:rPr>
          <w:sz w:val="24"/>
          <w:szCs w:val="24"/>
        </w:rPr>
        <w:t xml:space="preserve">REQUER A REALIZAÇÃO DE AUDIÊNCIA PÚBLICA PARA TRATAR “A IMPORTÂNCIA DA IMPLANTAÇÃO DE UM CENTRO DE ATENDIMENTO ESPECIALIZADO PARA ATENDIMENTO DE PESSOAS COM TRANSTORNO DO ESPECTRO AUTISTA – TEA.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OÇÕE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Moção Nº 283/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RÁDIO NOVA ONDA FM DE MOGI GUAÇU PELA COMEMORAÇÃO DE 36 ANOS DE FUNDAÇÃO EM 15 DE AGOSTO DE 2025.</w:t>
      </w:r>
    </w:p>
    <w:p>
      <w:pPr>
        <w:pStyle w:val="Normal"/>
        <w:jc w:val="both"/>
        <w:rPr>
          <w:sz w:val="24"/>
          <w:szCs w:val="24"/>
        </w:rPr>
      </w:pPr>
      <w:r>
        <w:rPr>
          <w:b/>
          <w:sz w:val="24"/>
          <w:szCs w:val="24"/>
        </w:rPr>
        <w:t xml:space="preserve">Autoria: </w:t>
      </w:r>
      <w:r>
        <w:rPr>
          <w:sz w:val="24"/>
          <w:szCs w:val="24"/>
        </w:rPr>
        <w:t>CINOÊ DUZO E EVERTON BOMBARDA.</w:t>
      </w:r>
    </w:p>
    <w:p>
      <w:pPr>
        <w:pStyle w:val="Normal"/>
        <w:jc w:val="both"/>
        <w:rPr>
          <w:sz w:val="24"/>
          <w:szCs w:val="24"/>
        </w:rPr>
      </w:pPr>
      <w:r>
        <w:rPr>
          <w:sz w:val="24"/>
          <w:szCs w:val="24"/>
        </w:rPr>
      </w:r>
    </w:p>
    <w:p>
      <w:pPr>
        <w:pStyle w:val="Normal"/>
        <w:jc w:val="both"/>
        <w:rPr>
          <w:sz w:val="24"/>
          <w:szCs w:val="24"/>
        </w:rPr>
      </w:pPr>
      <w:r>
        <w:rPr>
          <w:b/>
          <w:sz w:val="24"/>
          <w:szCs w:val="24"/>
        </w:rPr>
        <w:t>Moção Nº 284/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COM A ESCOLA MUNICIPAL DE EDUCAÇÃO BÁSICA “FRANCISCO PICOLOMINI”, EM RAZÃO DA COMEMORAÇÃO DE SEUS 65 ANOS DE EXISTÊNCIA, MARCO HISTÓRICO QUE SIMBOLIZA SUA RELEVANTE CONTRIBUIÇÃO À EDUCAÇÃO E A FORMAÇÃO DE MILHARES DE MOGIMIRIANOS.</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Moção Nº 285/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À DIREÇÃO, COORDENAÇÃO, PROFESSORES, COLABORADORES E ALUNOS DA ESCOLA MUNICIPAL “JORGE BERTOLASO STELA”, PELA REALIZAÇÃO DO “FESTIVAL DE PIPAS”, INICIATIVA QUE RESGATA O FOLCLORE, VALORIZA A CULTURA POPULAR E PRESERVA UMA TRADIÇÃO INTERGERACIONAL DE GRANDE RELEVÂNCIA PARA NOSSA SOCIEDADE.</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Moção Nº 286/2025</w:t>
      </w:r>
      <w:r>
        <w:rPr>
          <w:sz w:val="24"/>
          <w:szCs w:val="24"/>
        </w:rPr>
        <w:t xml:space="preserve"> - </w:t>
      </w:r>
    </w:p>
    <w:p>
      <w:pPr>
        <w:pStyle w:val="Normal"/>
        <w:jc w:val="both"/>
        <w:rPr>
          <w:sz w:val="24"/>
          <w:szCs w:val="24"/>
        </w:rPr>
      </w:pPr>
      <w:r>
        <w:rPr>
          <w:b/>
          <w:sz w:val="24"/>
          <w:szCs w:val="24"/>
        </w:rPr>
        <w:t xml:space="preserve">Assunto: </w:t>
      </w:r>
      <w:r>
        <w:rPr>
          <w:sz w:val="24"/>
          <w:szCs w:val="24"/>
        </w:rPr>
        <w:t>MOÇÃO DE APOIO AO MINISTRO DA SAÚDE ALEXANDRE PADILHA E A SUA FAMÍLIA EM RAZÃO DA ABSURDA E INJUSTIFICADA DECISÃO DO GOVERNO DOS ESTADOS UNIDOS DA AMÉRICA.</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Moção Nº 287/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ROFUNDO PESAR PELO FALECIMENTO DO SENHOR JOÃO ANTÔNIO LEMES, OCORRIDO EM 18 DE AGOSTO DE 2025. FUNDADOR DA EMPRESA SOLEVOLKS, REFERÊNCIA NO RAMO AUTOMOTIVO EM MOGI MIRIM. COM MANIFESTAÇÃO DE SOLIDARIEDADE À FAMÍLIA ENLUTADA E PROPOSIÇÃO DE UM MINUTO DE SILÊNCIO EM SUA MEMÓRIA.</w:t>
      </w:r>
    </w:p>
    <w:p>
      <w:pPr>
        <w:pStyle w:val="Normal"/>
        <w:jc w:val="both"/>
        <w:rPr>
          <w:sz w:val="24"/>
          <w:szCs w:val="24"/>
        </w:rPr>
      </w:pPr>
      <w:r>
        <w:rPr>
          <w:b/>
          <w:sz w:val="24"/>
          <w:szCs w:val="24"/>
        </w:rPr>
        <w:t xml:space="preserve">Autoria: </w:t>
      </w:r>
      <w:r>
        <w:rPr>
          <w:sz w:val="24"/>
          <w:szCs w:val="24"/>
        </w:rPr>
        <w:t>LUIZ FERNANDO SAVIANO E OUTROS.</w:t>
      </w:r>
    </w:p>
    <w:p>
      <w:pPr>
        <w:pStyle w:val="Normal"/>
        <w:jc w:val="both"/>
        <w:rPr>
          <w:sz w:val="24"/>
          <w:szCs w:val="24"/>
        </w:rPr>
      </w:pPr>
      <w:r>
        <w:rPr>
          <w:sz w:val="24"/>
          <w:szCs w:val="24"/>
        </w:rPr>
      </w:r>
    </w:p>
    <w:p>
      <w:pPr>
        <w:pStyle w:val="Normal"/>
        <w:jc w:val="both"/>
        <w:rPr>
          <w:sz w:val="24"/>
          <w:szCs w:val="24"/>
        </w:rPr>
      </w:pPr>
      <w:r>
        <w:rPr>
          <w:b/>
          <w:sz w:val="24"/>
          <w:szCs w:val="24"/>
        </w:rPr>
        <w:t>Moção Nº 288/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A SENHORA ANA BIZIGATO GUARNIERI, OCORRIDO EM 21 DE AGOSTO DE 2025 EM MOGI MIRIM.</w:t>
      </w:r>
    </w:p>
    <w:p>
      <w:pPr>
        <w:pStyle w:val="Normal"/>
        <w:jc w:val="both"/>
        <w:rPr>
          <w:sz w:val="24"/>
          <w:szCs w:val="24"/>
        </w:rPr>
      </w:pPr>
      <w:r>
        <w:rPr>
          <w:b/>
          <w:sz w:val="24"/>
          <w:szCs w:val="24"/>
        </w:rPr>
        <w:t xml:space="preserve">Autoria: </w:t>
      </w:r>
      <w:r>
        <w:rPr>
          <w:sz w:val="24"/>
          <w:szCs w:val="24"/>
        </w:rPr>
        <w:t>CINOÊ DUZO E OUTROS.</w:t>
      </w:r>
    </w:p>
    <w:p>
      <w:pPr>
        <w:pStyle w:val="Normal"/>
        <w:jc w:val="both"/>
        <w:rPr>
          <w:sz w:val="24"/>
          <w:szCs w:val="24"/>
        </w:rPr>
      </w:pPr>
      <w:r>
        <w:rPr>
          <w:sz w:val="24"/>
          <w:szCs w:val="24"/>
        </w:rPr>
      </w:r>
    </w:p>
    <w:p>
      <w:pPr>
        <w:pStyle w:val="Normal"/>
        <w:jc w:val="both"/>
        <w:rPr>
          <w:sz w:val="24"/>
          <w:szCs w:val="24"/>
        </w:rPr>
      </w:pPr>
      <w:r>
        <w:rPr>
          <w:b/>
          <w:sz w:val="24"/>
          <w:szCs w:val="24"/>
        </w:rPr>
        <w:t>Moção Nº 289/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SENHOR JOAQUIM FRANCISCO GOMES, OCORRIDO EM 21 DE AGOSTO DE 2025, EM MOGI MIRIM</w:t>
      </w:r>
    </w:p>
    <w:p>
      <w:pPr>
        <w:pStyle w:val="Normal"/>
        <w:jc w:val="both"/>
        <w:rPr>
          <w:sz w:val="24"/>
          <w:szCs w:val="24"/>
        </w:rPr>
      </w:pPr>
      <w:r>
        <w:rPr>
          <w:b/>
          <w:sz w:val="24"/>
          <w:szCs w:val="24"/>
        </w:rPr>
        <w:t xml:space="preserve">Autoria: </w:t>
      </w:r>
      <w:r>
        <w:rPr>
          <w:sz w:val="24"/>
          <w:szCs w:val="24"/>
        </w:rPr>
        <w:t>CINOÊ DUZO E OUTROS</w:t>
      </w:r>
    </w:p>
    <w:p>
      <w:pPr>
        <w:pStyle w:val="Normal"/>
        <w:jc w:val="both"/>
        <w:rPr>
          <w:sz w:val="24"/>
          <w:szCs w:val="24"/>
        </w:rPr>
      </w:pPr>
      <w:r>
        <w:rPr>
          <w:sz w:val="24"/>
          <w:szCs w:val="24"/>
        </w:rPr>
      </w:r>
    </w:p>
    <w:p>
      <w:pPr>
        <w:pStyle w:val="Normal"/>
        <w:jc w:val="both"/>
        <w:rPr>
          <w:sz w:val="24"/>
          <w:szCs w:val="24"/>
        </w:rPr>
      </w:pPr>
      <w:r>
        <w:rPr>
          <w:b/>
          <w:sz w:val="24"/>
          <w:szCs w:val="24"/>
        </w:rPr>
        <w:t>Moção Nº 29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CONGRATULAÇÕES E APLAUSOS AO BOMBEIRO CIVIL MOGIMIRIANO CIRUS SOLTANI, PELO IMPORTANTE TRABALHO DESENVOLVIDO NO QUARTEL DE AMADORA, PERTENCENTE À CIDADE DE LISBOA (PORTUGAL), NO COMBATE AOS INCÊNDIOS NAQUELA REGIÃO DO PAÍS. </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Moção Nº 29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CONGRATULAÇÕES E APLAUSOS À CÂMARA MUINICIPAL DE SANTO ANDRÉ, NA PESSOA DO VEREADOR BISPO CÉLIO LOPES, PELA REALIZAÇÃO DA SESSÃO SOLENE EM HOMENAGEM AOS 48 ANOS DE FUNDAÇÃO DA IGREJA UNIVERSAL DO REINO DE DEUS.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292/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 VEREADOR MARCOS ANTONIO FRANCO, O MARCOS GAÚCHO, E A EQUIPE DA SANTA CASA DE MOGI MIRIM, EM RECONHECIMENTO AO ATO HEROICO E À DEDICAÇÃO EXEMPLAR DEMONSTRADOS EM RECENTE EPISÓDIO DE EXTREMA IMPORTÂNCIA PARA NOSSA COMUNIDADE.</w:t>
      </w:r>
    </w:p>
    <w:p>
      <w:pPr>
        <w:pStyle w:val="Normal"/>
        <w:jc w:val="both"/>
        <w:rPr>
          <w:sz w:val="24"/>
          <w:szCs w:val="24"/>
        </w:rPr>
      </w:pPr>
      <w:r>
        <w:rPr>
          <w:b/>
          <w:sz w:val="24"/>
          <w:szCs w:val="24"/>
        </w:rPr>
        <w:t xml:space="preserve">Autoria: </w:t>
      </w:r>
      <w:r>
        <w:rPr>
          <w:sz w:val="24"/>
          <w:szCs w:val="24"/>
        </w:rPr>
        <w:t>WILIANS MENDES DE OLIVEIRA, CRISTIANO GAIOTO E OUT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25-08-25T09:55:00Z</cp:lastPrinted>
  <dcterms:modified xsi:type="dcterms:W3CDTF">2025-08-25T12:59:00Z</dcterms:modified>
  <cp:revision>16</cp:revision>
  <dc:subject/>
  <dc:title>CÂMARA MUNICIPAL DE MOGI MIRIM</dc:title>
</cp:coreProperties>
</file>