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ª SESSÃO ORDINÁRIA DE 2025, DE 25 DE AGOSTO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 PARA LEITUR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0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REESTRUTURAÇÃO, NO ÂMBITO DO MUNICÍPIO DE MOGI MIRIM, DO CONSELHO MUNICIPAL DE EDUCAÇÃO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1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UTORIZA O MUNICÍPIO DE MOGI MIRIM, ESTADO DE SÃO PAULO, A INTEGRAR O CONSÓRCIO INTERMUNICIPAL PARA O DESENVOLVIMENTO SUSTENTÁVEL (CONDESU), ADERINDO AO SEU CONTRATO DE CONSÓRCIO/ESTATUTO SOCI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0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DISPÕE SOBRE A INSTALAÇÃO DE CÂMERAS DE MONITORAMENTO DE SEGURANÇA NAS UNIDADES DA REDE PÚBLICA DE SAÚDE DE MOGI MIRIM,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0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INSTITUI A CAMPANHA PERMANENTE DE CONSCIENTIZAÇÃO SOBRE VIOLÊNCIA EM AMBIENTES FÍSICOS E DIGITAIS CONTRA CRIANÇAS E ADOLESCENTES, NAS ESCOLAS LOCALIZADAS NO MUNICÍPIO DE MOGI MIRIM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0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DISPÕE SOBRE A INSTALAÇÃO DE DISPOSITIVO ELETRÔNICO DE SEGURANÇA DO TIPO BOTÃO DE PÂNICO, NAS ESCOLAS MUNICIPAIS E UNIDADES DA REDE PÚBLICA DE SAÚDE DE MOGI MIRIM,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1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CRIAÇÃO DE ECOPONTOS DE RESÍDUOS RECICLÁVEIS, NO MUNICÍPIO DE MOGI MIRIM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1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INSTITUI NO ÂMBITO DO MUNICÍPIO DE MOGI MIRIM, A LEI QUE ESTABELECE MEDIDAS DE PREVENÇÃO, ENFRENTAMENTO E CONSCIENTIZAÇÃO SOBRE VIOLÊNCIA CIBERNÉTICA E ADULTIZAÇÃO INFANTIL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5T14:34:00Z</dcterms:modified>
  <cp:revision>14</cp:revision>
  <dc:subject/>
  <dc:title>CÂMARA MUNICIPAL DE MOGI MIRIM</dc:title>
</cp:coreProperties>
</file>