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IRO QUE SEJA OFICIADO À TELECOMUNICAÇÕES DE SÃO PAULO S.A. (TELESP / TELEFÔNICA) QUE ELABORE ESTUDOS DE IMPLANTAÇÃO DE TELEFONE PÚBLICO (ORELHÃO) NA PRAÇA DOS ESTUDANTES, JARDIM FLORA BAIRRO DO MIRA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REQUERIMENTO Nº         de 2.007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 xml:space="preserve">Srs. Vereador (as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equeiro à Mesa, na forma regimental, seja oficiado</w:t>
      </w:r>
      <w:r>
        <w:rPr>
          <w:b/>
          <w:sz w:val="24"/>
        </w:rPr>
        <w:t xml:space="preserve"> </w:t>
      </w:r>
      <w:r>
        <w:rPr>
          <w:sz w:val="24"/>
        </w:rPr>
        <w:t>à</w:t>
      </w:r>
      <w:r>
        <w:rPr>
          <w:b/>
          <w:sz w:val="24"/>
        </w:rPr>
        <w:t xml:space="preserve"> Telecomunicações de São Paulo S A (Telesp/Telefônica)</w:t>
      </w:r>
      <w:r>
        <w:rPr>
          <w:sz w:val="24"/>
        </w:rPr>
        <w:t xml:space="preserve"> que elabore estudos da implantação de telefone público (orelhão) na Praça dos Estudantes, Jardim Flora no Bairro do Miran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39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39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39" w:firstLine="1701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left="1839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s moradores reclamam, pois não existe telefone público nas imediações da praça, e quando necessitam utilizar, tem que caminhar vários quarteirões para poder encontrar um telefone público. Sustenta-se tal solicitação</w:t>
      </w:r>
      <w:r>
        <w:rPr>
          <w:b/>
          <w:sz w:val="24"/>
        </w:rPr>
        <w:t xml:space="preserve">, </w:t>
      </w:r>
      <w:r>
        <w:rPr>
          <w:sz w:val="24"/>
        </w:rPr>
        <w:t>não só pelas reivindicações dos moradores, mas sim pelo contrato de concessão firmado entre o governo federal e a empresa que explora o serviço de telefonia fixa no estado de São Paulo, que prevê este tipo de aten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VEREADOR ANTONIO FRANC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08:00Z</dcterms:created>
  <dc:creator>PREFEITURA MUNICIPAL DE MOGI MIRIM</dc:creator>
  <dc:description/>
  <cp:keywords/>
  <dc:language>en-US</dc:language>
  <cp:lastModifiedBy>PSDB</cp:lastModifiedBy>
  <cp:lastPrinted>2007-11-08T17:01:00Z</cp:lastPrinted>
  <dcterms:modified xsi:type="dcterms:W3CDTF">2007-11-08T20:05:00Z</dcterms:modified>
  <cp:revision>9</cp:revision>
  <dc:subject/>
  <dc:title>ASSUNTO: ENCAMINHA ABAIXO-ASSINADO DOS USUÁRIOS DA QUADRA ESPORTIVA DA PRAÇA JOSÉ SCHINCARIOL AO EXECUTIVO MUNICIPAL.</dc:title>
</cp:coreProperties>
</file>