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379/2025                                  Mogi Mirim, 26 de agosto de 2025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61 e 62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50 e 90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2:40:00Z</dcterms:modified>
  <cp:revision>34</cp:revision>
  <dc:subject/>
  <dc:title/>
</cp:coreProperties>
</file>