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701/2025Indicação Nº 701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 A PODA DAS ÁRVORES LOCALIZADAS NO COMPLEXO ESPORTIVO OCILIO ROTTOLI “ TUCURINH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a  Secretaria competente, que seja realizada uma vistoria técnica e, se necessário, a poda das árvores localizadas no Complexo Esportivo Ocílio Rottoli  “Tucurinh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olicitação tem como objetivo garantir a segurança dos frequentadores do local, visto que algumas árvores apresentam galhos com risco de queda, além de atrapalharem a iluminação pública e comprometerem a visibilidade e a segurança do espaço, principalmente no período noturno. Além disso, a poda adequada contribui para a preservação das árvores, evita danos a estruturas próximas e proporciona um ambiente mais agradável para a prática de atividades esportivas e de lazer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 26  de agosto  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Assinado Digitalmente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943475" cy="878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5545" cy="8888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5:00Z</dcterms:created>
  <dc:creator>Secretaria</dc:creator>
  <dc:description/>
  <dc:language>en-US</dc:language>
  <cp:lastModifiedBy>Ninha</cp:lastModifiedBy>
  <cp:lastPrinted>2025-08-26T09:57:00Z</cp:lastPrinted>
  <dcterms:modified xsi:type="dcterms:W3CDTF">2025-08-26T12:55:00Z</dcterms:modified>
  <cp:revision>2</cp:revision>
  <dc:subject/>
  <dc:title>ASSUNTO :</dc:title>
</cp:coreProperties>
</file>