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1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LEISI HELENA HOFFMAN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inistra de Relações Institucio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Minist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2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3:02:00Z</dcterms:modified>
  <cp:revision>35</cp:revision>
  <dc:subject/>
  <dc:title>Em</dc:title>
</cp:coreProperties>
</file>