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1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GUSTAVO GONET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o Conselho Nacional do Ministério Pú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curador Geral da Repúbl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04:00Z</dcterms:modified>
  <cp:revision>35</cp:revision>
  <dc:subject/>
  <dc:title>Em</dc:title>
</cp:coreProperties>
</file>