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: SOLICITA AO EXMO SENHOR JOSE SERRA DD GOVERNADOR DO ESTADO DE SÃO PAULO PARA QUE JUNTO  SECRETARIA  DE GESTÃO PUBLICA  BENEFICIEM  NOSSA CIDADE COM O PROGRAMA ACESSA SÃO PAU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left="708" w:firstLine="708"/>
        <w:rPr/>
      </w:pPr>
      <w:r>
        <w:rPr>
          <w:b/>
        </w:rPr>
        <w:tab/>
        <w:tab/>
        <w:t>REQUERIMENTO N°    ,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 xml:space="preserve">O Governo de Estado de São Paulo implantou em julho de 2000, o </w:t>
      </w:r>
      <w:r>
        <w:rPr>
          <w:b/>
          <w:i/>
          <w:iCs/>
        </w:rPr>
        <w:t>Programa ACESSA SÃO PAULO um programa d Inclusão Digital do Governo do Estado de São Paulo, coordenado pela Secretaria de Gestão Pública.</w:t>
      </w:r>
    </w:p>
    <w:p>
      <w:pPr>
        <w:pStyle w:val="Normal"/>
        <w:ind w:firstLine="708"/>
        <w:jc w:val="both"/>
        <w:rPr/>
      </w:pPr>
      <w:r>
        <w:rPr>
          <w:iCs/>
        </w:rPr>
        <w:t>O Programa oferece para a população do Estado Acesso ás novas tecnologias da informação e comunicação e em especial á internet, contribuindo para o desenvolvimento social, cultural e intelectual da população.</w:t>
      </w:r>
    </w:p>
    <w:p>
      <w:pPr>
        <w:pStyle w:val="Normal"/>
        <w:ind w:firstLine="708"/>
        <w:jc w:val="both"/>
        <w:rPr/>
      </w:pPr>
      <w:r>
        <w:rPr/>
        <w:t xml:space="preserve">Mogi Mirim possui hoje cerca de 90.000 habitantes e mais de 50% carentes, os quais necessitam de alguma ajuda  e a meta do programa é: </w:t>
      </w:r>
      <w:r>
        <w:rPr>
          <w:i/>
        </w:rPr>
        <w:t>VISÃO, MISSÃO e VALORE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Por estas razões, gostaríamos que o benefício chegasse até a nossa cidade, buscando com isto beneficiar grande parte da população.</w:t>
      </w:r>
    </w:p>
    <w:p>
      <w:pPr>
        <w:pStyle w:val="Normal"/>
        <w:ind w:firstLine="708"/>
        <w:jc w:val="both"/>
        <w:rPr/>
      </w:pPr>
      <w:r>
        <w:rPr/>
        <w:t xml:space="preserve">Diante do exposto, Requeiro à Mesa, na forma regimental de estilo, após ouvido o douto plenário, sejam oficiados o Exmo Senhor </w:t>
      </w:r>
      <w:r>
        <w:rPr>
          <w:b/>
          <w:bCs/>
        </w:rPr>
        <w:t>JOSÉ SERRA</w:t>
      </w:r>
      <w:r>
        <w:rPr/>
        <w:t xml:space="preserve">, </w:t>
      </w:r>
      <w:r>
        <w:rPr>
          <w:i/>
          <w:iCs/>
        </w:rPr>
        <w:t>DD. GOVERNADOR DO ESTADO DE SÃO PAULO</w:t>
      </w:r>
      <w:r>
        <w:rPr/>
        <w:t xml:space="preserve"> bem como o Senhor SIDNEY BERALDO, DD SECRETARIO DE GESTÃO PÚBLICA, para estudarem a possibilidade de que o PROGRMA ACESSA SÃO PAULO venha para Mogi Mirim, pois este beneficio seria importante para a nossa cidad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equeiro, outrossim, que do decido pela casa seja dado ciência o Exmo Senhor </w:t>
      </w:r>
      <w:r>
        <w:rPr>
          <w:b/>
          <w:bCs/>
        </w:rPr>
        <w:t>JOSE ANTONIO BARROS MUNHOZ</w:t>
      </w:r>
      <w:r>
        <w:rPr/>
        <w:t xml:space="preserve">, </w:t>
      </w:r>
      <w:r>
        <w:rPr>
          <w:i/>
          <w:iCs/>
        </w:rPr>
        <w:t xml:space="preserve">DD. Deputado Estadual e ao </w:t>
      </w:r>
      <w:r>
        <w:rPr>
          <w:iCs/>
        </w:rPr>
        <w:t>Exmo Senhor</w:t>
      </w:r>
      <w:r>
        <w:rPr>
          <w:i/>
          <w:iCs/>
        </w:rPr>
        <w:t xml:space="preserve"> </w:t>
      </w:r>
      <w:r>
        <w:rPr>
          <w:b/>
          <w:iCs/>
        </w:rPr>
        <w:t>WANDERLEI MACRIS</w:t>
      </w:r>
      <w:r>
        <w:rPr>
          <w:i/>
          <w:iCs/>
        </w:rPr>
        <w:t>, DD Deputado Federal</w:t>
      </w:r>
      <w:r>
        <w:rPr/>
        <w:t>, solicitando apoio ao pedido em t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Sala das Sessões “Vereador Santo Rottoli” em  09 de Novembro de 2007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B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40:00Z</dcterms:created>
  <dc:creator>Micro1</dc:creator>
  <dc:description/>
  <cp:keywords/>
  <dc:language>en-US</dc:language>
  <cp:lastModifiedBy>PSDB</cp:lastModifiedBy>
  <cp:lastPrinted>2007-11-09T15:37:00Z</cp:lastPrinted>
  <dcterms:modified xsi:type="dcterms:W3CDTF">2007-11-09T18:40:00Z</dcterms:modified>
  <cp:revision>2</cp:revision>
  <dc:subject/>
  <dc:title>ASSUNTO: SOLICITA INFORMAÇÕES DO DEPARTAMENTO DE TRÂNSITO, REFERENTE A PEDIDO FEITO PELOS MORADORES DA AVENIDA GUARANI, LOCALI</dc:title>
</cp:coreProperties>
</file>