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3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ARDO AUGUSTO BOT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ordenador da APEOESP – Mogi Miri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7T13:16:00Z</dcterms:modified>
  <cp:revision>34</cp:revision>
  <dc:subject/>
  <dc:title>Em</dc:title>
</cp:coreProperties>
</file>