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702/2025Indicação Nº 702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PROVIDÊNCIE A CONSTRUÇÃO DE RAMPA DE ACESSIBILIDADE  NA CALÇADA DA   UBS VEREADOR JOSÉ JORGE MÓDENA, LOCALIZADA  NO  PARQUE DO ESTADO I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   poder Executivo Municipal, por meio da Secretaria de Mobilidade Urbana, que seja realizada a construção de uma rampa de acessibilidade na calçada de acesso à Unidade Básica de Saúde José Jorge Modena, situada no bairro Parque do Est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UBS é frequentemente utilizada por idosos, pessoas com deficiência e com mobilidade reduzida, que enfrentam dificuldades ao acessar a unidade devido à ausência de uma rampa adequada na calçada. A construção da rampa garantirá acessibilidade, segurança e dignidade no atendimento à população, além de atender às normas de inclusão previstas na legislação vigent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uma medida simples, mas de grande importância social, que contribuirá diretamente para a melhoria do acesso aos serviços de saúde pública no municíp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LA DAS SESSÕES “VEREADOR SANTO RÓTOLLI”,  em 26 de agosto   2025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/>
      </w:pPr>
      <w:r>
        <w:rPr/>
        <w:drawing>
          <wp:inline distT="0" distB="0" distL="0" distR="0">
            <wp:extent cx="523875" cy="48577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095365" cy="342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913380" cy="518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5:00Z</dcterms:created>
  <dc:creator>Secretaria</dc:creator>
  <dc:description/>
  <dc:language>en-US</dc:language>
  <cp:lastModifiedBy>Ninha</cp:lastModifiedBy>
  <cp:lastPrinted>2025-08-26T10:27:00Z</cp:lastPrinted>
  <dcterms:modified xsi:type="dcterms:W3CDTF">2025-08-26T13:26:00Z</dcterms:modified>
  <cp:revision>3</cp:revision>
  <dc:subject/>
  <dc:title>ASSUNTO :</dc:title>
</cp:coreProperties>
</file>