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Emenda Nº 3 ao Projeto de Lei Nº 31/2025Emenda Nº 3 ao Projeto de Lei Nº 31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SUPRESSIVA  AO PROJETO DE LEI Nº 31 DE 202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uprima-se em sua totalidade o artigo 5º renumerando-se os dema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LA DAS SESSÕES “VEREADOR SANTO RÓTOLLI”,  em   26 de agosto    de    2025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Assinado Digitalmente</w:t>
      </w:r>
    </w:p>
    <w:p>
      <w:pPr>
        <w:pStyle w:val="Normal"/>
        <w:jc w:val="center"/>
        <w:rPr>
          <w:rFonts w:cs="Calibri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VEREADOR EVERTON BOMBARD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politize.com.br/wp-content/uploads/2024/07/image-2024-04-12T062605.360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6:00Z</dcterms:created>
  <dc:creator>Secretaria</dc:creator>
  <dc:description/>
  <dc:language>en-US</dc:language>
  <cp:lastModifiedBy>Ninha</cp:lastModifiedBy>
  <cp:lastPrinted>2025-08-26T10:48:00Z</cp:lastPrinted>
  <dcterms:modified xsi:type="dcterms:W3CDTF">2025-08-26T13:46:00Z</dcterms:modified>
  <cp:revision>2</cp:revision>
  <dc:subject/>
  <dc:title>ASSUNTO :</dc:title>
</cp:coreProperties>
</file>