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ULO DE OLIVEIRA E SILV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Conforme disposto no documento, por gentileza convidar os representantes da </w:t>
      </w:r>
      <w:r>
        <w:rPr>
          <w:rFonts w:cs="Arial" w:ascii="Arial" w:hAnsi="Arial"/>
          <w:b/>
          <w:bCs/>
          <w:sz w:val="24"/>
        </w:rPr>
        <w:t>Secretaria Municipal de Educaçã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todas (os) as (os) Diretoras (es) das Escolas Municipais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bCs/>
          <w:sz w:val="24"/>
        </w:rPr>
        <w:t>Secretaria de Saúde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bCs/>
          <w:sz w:val="24"/>
        </w:rPr>
        <w:t>Secretaria de Assistência Social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bCs/>
          <w:sz w:val="24"/>
        </w:rPr>
        <w:t>Secretaria de Segurança Pública Municipal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bCs/>
          <w:sz w:val="24"/>
        </w:rPr>
        <w:t>Secretaria de Mobilidade Urban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bCs/>
          <w:sz w:val="24"/>
        </w:rPr>
        <w:t>Secretaria de Cultura e Turismo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bCs/>
          <w:sz w:val="24"/>
        </w:rPr>
        <w:t>Secretaria de Esporte e Juventude e Lazer</w:t>
      </w:r>
      <w:r>
        <w:rPr>
          <w:rFonts w:cs="Arial" w:ascii="Arial" w:hAnsi="Arial"/>
          <w:sz w:val="24"/>
        </w:rPr>
        <w:t xml:space="preserve"> e da </w:t>
      </w:r>
      <w:r>
        <w:rPr>
          <w:rFonts w:cs="Arial" w:ascii="Arial" w:hAnsi="Arial"/>
          <w:b/>
          <w:bCs/>
          <w:sz w:val="24"/>
        </w:rPr>
        <w:t>Secretaria de Finanças e Tecnologia da Informação</w:t>
      </w:r>
      <w:r>
        <w:rPr>
          <w:rFonts w:cs="Arial" w:ascii="Arial" w:hAnsi="Arial"/>
          <w:sz w:val="24"/>
        </w:rPr>
        <w:t xml:space="preserve"> para que possam participar da Audiência Pública em quest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7T13:22:00Z</dcterms:modified>
  <cp:revision>35</cp:revision>
  <dc:subject/>
  <dc:title>Em</dc:title>
</cp:coreProperties>
</file>