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ENCAMINHA AO DEPARTAMENTO DE OBRAS VIAÇÃO E AO DEPARTAMENTO DE TRÂNSITO ABAIXO ASSINADO DOS MORADORES DA ZONA NORTE.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REQUERIMENTO Nº 70 de 2.00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QUEIRO, à Mesa, na forma regimental de estilo após ouvido Douto Plenário, seja encaminhado ao Sr. Prefeito Arquiteto Carlos Nelson Bueno, abaixo assinado dos moradores da Zona Leste e adjacências, ao qual pleiteiam estudos técnicos da possibilidade de concretar a quadra da praça Chico Mendes, pois o piso atual é de are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solicitação visa dar maior conforto aos jovens que utilizam dessa quadra para prática de esporte pois o piso atual esta bem desgastada devido atitudes de vândalos que retiram a areia que faz proteção do solo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outrossim, que do decidido por esta Casa de Leis seja dado ciência ao Sr. , moradora na Rua Heitor Paulo Zorzetto, 140 Bairro Jd. Bicenten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6 de março de 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VEREADORA APARECIDA PE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para que sejam consignados em ata de nossos trabalhos votos de congratulações e aplausos ao </w:t>
      </w:r>
      <w:r>
        <w:rPr>
          <w:b/>
          <w:bCs/>
          <w:sz w:val="24"/>
          <w:szCs w:val="24"/>
        </w:rPr>
        <w:t>Grupo União Capoeira</w:t>
      </w:r>
      <w:r>
        <w:rPr>
          <w:sz w:val="24"/>
          <w:szCs w:val="24"/>
        </w:rPr>
        <w:t xml:space="preserve">, pelo 3º. (terceiro) batizado e troca de cordéis dos 12 (doze) alu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 Nº 244,  DE  2006.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S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conteceu no dia 07 de outubro o 3º. (terceiro) batizado e troca de cordéis do </w:t>
      </w:r>
      <w:r>
        <w:rPr>
          <w:b/>
          <w:bCs/>
          <w:sz w:val="24"/>
          <w:szCs w:val="24"/>
        </w:rPr>
        <w:t>Grupo União Capoeira</w:t>
      </w:r>
      <w:r>
        <w:rPr>
          <w:sz w:val="24"/>
          <w:szCs w:val="24"/>
        </w:rPr>
        <w:t>, onde foram condecorados 12 aluno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evento contou com as apresentações dos alunos, o que sem dúvida, proporcionou muita alegria para os convidados. O </w:t>
      </w:r>
      <w:r>
        <w:rPr>
          <w:b/>
          <w:bCs/>
          <w:sz w:val="24"/>
          <w:szCs w:val="24"/>
        </w:rPr>
        <w:t>Grupo União Capoeira</w:t>
      </w:r>
      <w:r>
        <w:rPr>
          <w:sz w:val="24"/>
          <w:szCs w:val="24"/>
        </w:rPr>
        <w:t xml:space="preserve"> tem como lema, a dedicação e companheirismo de seus alunos proporcionando assim o estimulo dos jovens e adultos, pois a Capoeira não tem discriminação de idad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iante do exposto, Requeiro à Mesa na forma regimental de estilo, sejam consignados em Ata de nossos trabalhos </w:t>
      </w:r>
      <w:r>
        <w:rPr>
          <w:b/>
          <w:bCs/>
          <w:sz w:val="24"/>
          <w:szCs w:val="24"/>
        </w:rPr>
        <w:t>VOTOS DE CONGRATULAÇÕES E APLAUSOS ao Projeto Esporte Arte da Comunidade “CAIC” do Grupo União Capoei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Requer ainda, que após a aprovação do presente requerimento por esta Casa de Leis, seja dada ciência ao Mestre de Capoeira Sr.</w:t>
      </w:r>
      <w:r>
        <w:rPr>
          <w:b/>
          <w:bCs/>
          <w:sz w:val="24"/>
          <w:szCs w:val="24"/>
        </w:rPr>
        <w:t xml:space="preserve"> Walter Januário, </w:t>
      </w:r>
      <w:r>
        <w:rPr>
          <w:sz w:val="24"/>
          <w:szCs w:val="24"/>
        </w:rPr>
        <w:t xml:space="preserve">extensivo a todos os seus alunos (as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OLLI”, em 0 9 de outubro de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APARECIDA PEREIRA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ANTÔNIO FRAN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8"/>
        <w:rPr/>
      </w:pPr>
      <w:r>
        <w:rPr/>
        <w:t>VEREADOR PROFº. JOÃO LUÍS ANDRADE TEIX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EREADOR JONAS ALVES ARAÚJO FILH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SÉ DOS SANTOS MORE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RIVALDO APARECIDO MAGALHÃ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CARLOS FERNANDES CORTEZ – BO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ÍS ROBERT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Profª. MÁRCIA RÓTTOLI  DE OLIVEIRA MASOT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ENGENHEIRA MARILENE MARIOTTON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18:00Z</dcterms:created>
  <dc:creator>PREFEITURA MUNICIPAL DE MOGI MIRIM</dc:creator>
  <dc:description/>
  <cp:keywords/>
  <dc:language>en-US</dc:language>
  <cp:lastModifiedBy>PSDB</cp:lastModifiedBy>
  <cp:lastPrinted>2003-09-30T14:15:00Z</cp:lastPrinted>
  <dcterms:modified xsi:type="dcterms:W3CDTF">2007-11-09T17:18:00Z</dcterms:modified>
  <cp:revision>2</cp:revision>
  <dc:subject/>
  <dc:title> ENCAMINHA ABAIXO-ASSINADO DOS USUÁRIOS DA QUADRA ESPORTIVA DA PRAÇA JOSÉ SCHINCARIOL AO EXECUTIVO MUNICIPAL.</dc:title>
</cp:coreProperties>
</file>