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Requer congratulações com a Profª Maria Emília Tavares de Oliveira e com Ulisses Girardi da Eco Escola Visafértil, com o Presidente da Associação Comercial e Industrial, Antonio Carlos de Oliveira e com a profª Drª Maria Inez Pagani, pela palestra ‘Destruição dos Recursos Naturais e suas Conseqüência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277  DE 200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queiro à Mesa, na forma regimental, sejam consignados em ata, votos de congratulações com a Profª Maria Emília Tavares de Oliveira e com o Sr. Ulisses Girardi, da Eco Escola Visafértil pela organização da palestra “Destruição dos Recursos Naturais e suas Conseqüências”, no dia sete, na sede da Associação Comercial e Industrial (ACIMM). E ainda com a Palestrante, a Profª Drª Maria Inez  Pagani, da UNESP de Rio Claro e com o Presidente da ACIMM, Antonio Carlos de Oliveira, pelo apoio à iniciat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que o decidido pela Casa seja oficiado aos ilustres homenageado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em 12 de novembro de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A MARILENE MARIOTTO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379220" cy="864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68.05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6:00Z</dcterms:created>
  <dc:creator>Marlene</dc:creator>
  <dc:description/>
  <cp:keywords/>
  <dc:language>en-US</dc:language>
  <cp:lastModifiedBy>Marlene</cp:lastModifiedBy>
  <dcterms:modified xsi:type="dcterms:W3CDTF">2007-11-12T13:24:00Z</dcterms:modified>
  <cp:revision>5</cp:revision>
  <dc:subject/>
  <dc:title/>
</cp:coreProperties>
</file>