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ircular CM/GP Nº 386/2025                                         Em 26 de agosto de 2025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 Excelentíssim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DAVI ALCOLUMBRE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residente do Congresso Nacional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Excelentíssimo Senhor Presidente do Congresso Nacional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 Excelência, cópia da </w:t>
      </w:r>
      <w:r>
        <w:rPr>
          <w:rFonts w:cs="Arial" w:ascii="Arial" w:hAnsi="Arial"/>
          <w:b/>
          <w:sz w:val="24"/>
        </w:rPr>
        <w:t>MOÇÃO Nº 281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WAGNER RICARDO PEREIRA</w:t>
      </w:r>
      <w:r>
        <w:rPr>
          <w:rFonts w:cs="Arial" w:ascii="Arial" w:hAnsi="Arial"/>
          <w:sz w:val="24"/>
        </w:rPr>
        <w:t xml:space="preserve">, aprovada por 14 (quatorze) votos favoráveis a 1 (um) voto contrário pela Casa, em Sessão Ordinária realizada em 25 de agosto de 2025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peit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25-07-15T09:10:00Z</cp:lastPrinted>
  <dcterms:modified xsi:type="dcterms:W3CDTF">2025-08-26T14:35:00Z</dcterms:modified>
  <cp:revision>29</cp:revision>
  <dc:subject/>
  <dc:title/>
</cp:coreProperties>
</file>