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88/2025                                                       Em 26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RALICE SCAF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a da EMEB “Jorge Bertolaso Stel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85/2025</w:t>
      </w:r>
      <w:r>
        <w:rPr>
          <w:rFonts w:cs="Arial" w:ascii="Arial" w:hAnsi="Arial"/>
          <w:sz w:val="24"/>
        </w:rPr>
        <w:t>, de minha autoria, aprovada por unanimidade pela Casa, em Sessão Ordinária realizada em 25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26T14:39:00Z</dcterms:modified>
  <cp:revision>28</cp:revision>
  <dc:subject/>
  <dc:title/>
</cp:coreProperties>
</file>