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90/2025                                         Em 26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SPO CÉLIO LOP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eread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Veread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9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or unanimidade pela Casa, em Sessão Ordinária realizada em 25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26T14:46:00Z</dcterms:modified>
  <cp:revision>28</cp:revision>
  <dc:subject/>
  <dc:title/>
</cp:coreProperties>
</file>