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91/2025                                                       Em 26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SUÉ CALEBI DA SIL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legado do CRECI em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93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 xml:space="preserve">, aprovada por unanimidade pela Casa, em Sessão Ordinária realizada em 25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8-26T14:48:00Z</dcterms:modified>
  <cp:revision>27</cp:revision>
  <dc:subject/>
  <dc:title/>
</cp:coreProperties>
</file>