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ENCAMINHA PARA CONCESSIONÁRIA DE RODOVIAS DO INTERIOR PAULISTA S/A – (INTERVIAS) ABAIXO ASSINADO DOS MORADORES DAS CHÁCARAS SOL NASCENTE, SÃO FRANCISCO E FUNCIONÁRIOS DAS EMPRESAS INSTALADAS NO PARQUE INDUSTRIAL LUIZ TORRONI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de 2.00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QUEIRO, à Mesa, na forma regimental de estilo após ouvido Douto Plenário, seja oficiado a Concessionária de Rodovias do Interior Paulista S/A – INTERVIAS, encaminhando-lhe abaixo-assinado dos moradores das chácaras Sol Nascente, São Francisco e funcionários das Indústrias instaladas no Parque Industrial Luiz Torrani, os  quais solicitam a liberação da entrada pelo acesso do Anel Viário Prefeito Jamil Bacar, pelo km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9 de novembro de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EREADOR ANTONIO FRAN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2:00Z</dcterms:created>
  <dc:creator>PREFEITURA MUNICIPAL DE MOGI MIRIM</dc:creator>
  <dc:description/>
  <cp:keywords/>
  <dc:language>en-US</dc:language>
  <cp:lastModifiedBy>PSDB</cp:lastModifiedBy>
  <cp:lastPrinted>2007-11-09T15:30:00Z</cp:lastPrinted>
  <dcterms:modified xsi:type="dcterms:W3CDTF">2007-11-09T18:42:00Z</dcterms:modified>
  <cp:revision>2</cp:revision>
  <dc:subject/>
  <dc:title> ENCAMINHA ABAIXO-ASSINADO DOS USUÁRIOS DA QUADRA ESPORTIVA DA PRAÇA JOSÉ SCHINCARIOL AO EXECUTIVO MUNICIPAL.</dc:title>
</cp:coreProperties>
</file>