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Heading2"/>
        <w:ind w:right="813" w:firstLine="708"/>
        <w:rPr>
          <w:szCs w:val="24"/>
        </w:rPr>
      </w:pPr>
      <w:r>
        <w:rPr>
          <w:szCs w:val="24"/>
        </w:rPr>
        <w:t>PORTARIA Nº 32 (TRINTA E DOIS) DE 2025</w:t>
      </w:r>
    </w:p>
    <w:p>
      <w:pPr>
        <w:pStyle w:val="Normal"/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813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ind w:right="813" w:firstLine="709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VEREADOR CRISTIANO GAIOTO, </w:t>
      </w:r>
      <w:r>
        <w:rPr>
          <w:sz w:val="24"/>
          <w:szCs w:val="24"/>
        </w:rPr>
        <w:t xml:space="preserve">Presidente da Câmara Municipal de Mogi Mirim, Estado de São Paulo etc., no uso das atribuições que lhe são conferidas por lei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DECIDE</w:t>
      </w:r>
      <w:r>
        <w:rPr>
          <w:sz w:val="24"/>
          <w:szCs w:val="24"/>
        </w:rPr>
        <w:t xml:space="preserve">, nos termos do § 3º do Art. 60, c.c. Inciso III do Art. 157, ambos do Regimento Interno da Câmara, e, conforme Requerimento nº 542/2025, aprovado em 25 de agosto de 2025, prorrogar por mais 90 (noventa) dias, a contar de 02 de setembro de 2025, o prazo para a entrega do Relatório final da </w:t>
      </w:r>
      <w:r>
        <w:rPr>
          <w:color w:val="000000"/>
          <w:sz w:val="24"/>
          <w:szCs w:val="24"/>
          <w:shd w:fill="FFFFFF" w:val="clear"/>
        </w:rPr>
        <w:t xml:space="preserve">Comissão Especial de Investigação (C.E.I), </w:t>
      </w:r>
      <w:r>
        <w:rPr>
          <w:sz w:val="24"/>
          <w:szCs w:val="24"/>
        </w:rPr>
        <w:t>constituída através Portaria nº 19 de 2025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para “</w:t>
      </w:r>
      <w:r>
        <w:rPr>
          <w:color w:val="000000"/>
          <w:sz w:val="24"/>
          <w:szCs w:val="24"/>
        </w:rPr>
        <w:t>apuração e elucidação dos fatos sobre a situação do servidor público municipal que estava trabalhando em condições análogas à escravidão num prédio desativado pela Prefeitura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gistre-se, publique-se, afixe-se e cumpra-s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sidência da Câmara Municipal de Mogi Mirim, 26 de agosto de 2025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STIANO GAIOTO</w:t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esidente da Câmara Municipal de Mogi Mirim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8-26T18:10:00Z</dcterms:modified>
  <cp:revision>33</cp:revision>
  <dc:subject/>
  <dc:title/>
</cp:coreProperties>
</file>