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92/2025                                  Mogi Mirim, 26 de agost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ório da 75ª Zona Eleitoral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gi Mirim - S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Suplência para o Cargo de Vereador – Câmara municipal de Mogi Miri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atendimento ao Regimento Interno da Câmara Municipal de Mogi Mirim,  Resolução 276/2010 e ao solicitado pelo Requerimento nº 535/2025, aprovado na 28ª Sessão Ordinária que dispõe sobre o pedido de Licença do Cargo de Vereador do Senhor Manoel Eduardo Pereira da Cruz Palomino eleito pelo PSD – Partido da Social Democracia, venho solicitar os préstimos do Cartório Eleitoral da 75º Zona Eleitoral, para que informe a esta Casa de Leis, o nome do suplente de vereador  imediato para assumir o cargo de Vereador por tempo definido, compreendido entre os dias 06 e 31 de Outubro de 2025,  em atendimento ao solicitado pelo autor da propositu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eito a oportunidade para expressar meu respeito e distinta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8-26T18:20:00Z</dcterms:modified>
  <cp:revision>34</cp:revision>
  <dc:subject/>
  <dc:title/>
</cp:coreProperties>
</file>