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 AO EXECUTIVO MUNICIPAL E AO MINISTÉRIO PÚBLICO  PROVIDÊNCIAS PARA O PRÉDIO ABANDONADO NO FINAL NA AVENIDA PEDRO BOTES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, DE 200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s constantes reclamações dos moradores  próximos ao prédio que esta abandonado  há vários anos  no final da Avenida Pedro Botesi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inda que o mesmo já foi alvo de várias matérias nos jornais e até mesmo denúncia no Ministério Público, pois o local é freqüentado por prostitutas, menores e usuários de drogas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que urgentes medidas se fazem necessárias, pois segundo consta à proprietária do local perdeu o prédio na justiça e o mesmo ficou a mercê do tempo e do vandalismo causando até perigo de desabar e causar ferimentos nos munícipes que passam pelo local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 xml:space="preserve"> Diante do Exposto,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</w:t>
      </w:r>
      <w:r>
        <w:rPr>
          <w:rFonts w:cs="Arial" w:ascii="Arial" w:hAnsi="Arial"/>
          <w:b/>
          <w:lang w:eastAsia="ar-SA"/>
        </w:rPr>
        <w:t>Exmo Senhor Prefeito Municipal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i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 xml:space="preserve">, ao </w:t>
      </w:r>
      <w:r>
        <w:rPr>
          <w:rFonts w:cs="Arial" w:ascii="Arial" w:hAnsi="Arial"/>
          <w:b/>
          <w:lang w:eastAsia="ar-SA"/>
        </w:rPr>
        <w:t>Ministério Público</w:t>
      </w:r>
      <w:r>
        <w:rPr>
          <w:rFonts w:cs="Arial" w:ascii="Arial" w:hAnsi="Arial"/>
          <w:lang w:eastAsia="ar-SA"/>
        </w:rPr>
        <w:t xml:space="preserve"> solicitando que ambos estudem junto um meio para que o município possa demolir os prédios que estão em ruínas naquele local, visando com a medida dar maior segurança a todo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3 de Novembro de 2007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77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7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3:00Z</dcterms:created>
  <dc:creator>Valter</dc:creator>
  <dc:description/>
  <cp:keywords/>
  <dc:language>en-US</dc:language>
  <cp:lastModifiedBy>PSDB</cp:lastModifiedBy>
  <cp:lastPrinted>2007-11-13T08:18:00Z</cp:lastPrinted>
  <dcterms:modified xsi:type="dcterms:W3CDTF">2007-11-13T11:18:00Z</dcterms:modified>
  <cp:revision>4</cp:revision>
  <dc:subject/>
  <dc:title>ASSUNTO: Requer afastamento do Vereador José Jorge Módena por 10 dias, por motivo de saúde</dc:title>
</cp:coreProperties>
</file>