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PROVIDÊNCIAS PARA O ESPAÇO COM PRISMAS DA  RUA PEDRO BONALDO,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EQUERIMENTO  N°    ,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as constantes reclamações dos moradores da Rua Pedro Bonaldo, pois no local existe um espaço com vários pri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 a Mesa na forma regimental de estilo após ouvido do Douto Plenário seja oficiado ao Exmo Senhor Prefeito Municipal  Arquiteto Carlos Nelson Bueno para que junto ao Departamento  de Trânsito  estudem a possibilidade de diminuir  os espaços dos prismas  e troca-los por tachões  e dotar o local de sinalização de solo e placas, visando com a medida dar mais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4  de Novembro 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0:00Z</dcterms:created>
  <dc:creator>Micro1</dc:creator>
  <dc:description/>
  <cp:keywords/>
  <dc:language>en-US</dc:language>
  <cp:lastModifiedBy>PSDB</cp:lastModifiedBy>
  <cp:lastPrinted>2007-05-18T10:56:00Z</cp:lastPrinted>
  <dcterms:modified xsi:type="dcterms:W3CDTF">2007-11-14T13:50:00Z</dcterms:modified>
  <cp:revision>2</cp:revision>
  <dc:subject/>
  <dc:title>ASSUNTO: SOLICITA INFORMAÇÕES DO DEPARTAMENTO DE TRÂNSITO, REFERENTE A PEDIDO FEITO PELOS MORADORES DA AVENIDA GUARANI, LOCALI</dc:title>
</cp:coreProperties>
</file>