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VOTOS DE CONGRATULAÇÕES E APLAUSOS COM A COMISSÃO ORGANIZADORA  DA  6ª EDIÇÃO DA COPA REGIONAL UNIMED DA BAIXA MOGIANA DE FUTEBOL,  CUJA ABERTURA OCORREU NO ÚLTIMO DIA  15 DE NOVEMBRO NO ESTÁDIO  DISTRITAL  ÂNGELO ROTTO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QUERIMENTO N°        , DE 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nteceu no último dia 15 de Novembro no Estádio Distrital Ângelo Róttoli a abertura da </w:t>
      </w:r>
      <w:r>
        <w:rPr>
          <w:rFonts w:cs="Arial" w:ascii="Arial" w:hAnsi="Arial"/>
          <w:b/>
        </w:rPr>
        <w:t>6ª EDIÇÃO  DA COPA REGIONAL  UNIMED  DA BAIXA MOGIANA DE FUTEBOL</w:t>
      </w:r>
      <w:r>
        <w:rPr>
          <w:rFonts w:cs="Arial" w:ascii="Arial" w:hAnsi="Arial"/>
        </w:rPr>
        <w:t>, com a participação de um total de onze equipes, sendo três de Mogi Mirim  e as restantes de sete cidades vizinhas, as quais disputarão o título. A partida de estréia  foi  entre o atual campeão Tucurense   e o Latitude, de Itap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Comissão Organizadora manteve a tradição de fazer a abertura da competição no feriado da </w:t>
      </w:r>
      <w:r>
        <w:rPr>
          <w:rFonts w:cs="Arial" w:ascii="Arial" w:hAnsi="Arial"/>
          <w:i/>
        </w:rPr>
        <w:t>Proclamação da República</w:t>
      </w:r>
      <w:r>
        <w:rPr>
          <w:rFonts w:cs="Arial" w:ascii="Arial" w:hAnsi="Arial"/>
        </w:rPr>
        <w:t>, como ocorreu nos anos anteriores e a torcida  foi fiel a esta competição,  sempre comparecendo em massa para torcer pelo seu time favor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ano as equipes foram divididas em dois grupos: A e B, e jogarão  entre si em cada grupo, em turno e retu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Requeiro à Mesa na forma regimental de estilo, após ouvido o Douto Plenário sejam consignados  em Ata de Nossos Trabalhos </w:t>
      </w:r>
      <w:r>
        <w:rPr>
          <w:rFonts w:cs="Arial" w:ascii="Arial" w:hAnsi="Arial"/>
          <w:b/>
          <w:i/>
        </w:rPr>
        <w:t>VOT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 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 APLAUSO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ara com o Senhor Celso Ayres da COMISSÃO ORAGANIZADORA DA  6º  EDIÇÃO DA COPA REGIONAL  UNIMED  DA BAIXA MOGIANA DE FUTEBOL, pela brilhante festa de abertura da competição, com votos de sucesso até o final, muita bola em jogo e gols marc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óttoli” em 19 de Novembro 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ontinuação do Requerimento nº         de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APARECID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NTONIO FR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NAS ALVES ARAUJO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ÂO LUI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JORGE MÓD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DOS SANTOS MOR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CIA ROTTOLI DE OLIVERA MAZ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MARILENE MARIOTT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0:00Z</dcterms:created>
  <dc:creator>Micro1</dc:creator>
  <dc:description/>
  <cp:keywords/>
  <dc:language>en-US</dc:language>
  <cp:lastModifiedBy>PSDB</cp:lastModifiedBy>
  <cp:lastPrinted>2007-06-27T15:57:00Z</cp:lastPrinted>
  <dcterms:modified xsi:type="dcterms:W3CDTF">2007-11-14T14:30:00Z</dcterms:modified>
  <cp:revision>2</cp:revision>
  <dc:subject/>
  <dc:title>ASSUNTO: SOLICITA INFORMAÇÕES DO DEPARTAMENTO DE TRÂNSITO, REFERENTE A PEDIDO FEITO PELOS MORADORES DA AVENIDA GUARANI, LOCALI</dc:title>
</cp:coreProperties>
</file>