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 xml:space="preserve">ASSUNTO: SOLICITA PARA QUE SEJA CONSIGNADO EM ATA DE NOSSOS TRABALHOS VOTOS DE CONGRATULAÇÕES E APLAUSOS PELO PRIMEIRO ANIVERSARIO DA “ IGREJA BOAS NOVAS DE ALEGRIA”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4"/>
        </w:rPr>
        <w:tab/>
        <w:t xml:space="preserve">                               REQUERIMENTO   Nº          DE  2007.</w:t>
      </w:r>
    </w:p>
    <w:p>
      <w:pPr>
        <w:pStyle w:val="Normal"/>
        <w:bidi w:val="0"/>
        <w:ind w:left="1416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SENHORAS SENHORES VEREADO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0" w:right="0" w:firstLine="708"/>
        <w:rPr/>
      </w:pPr>
      <w:r>
        <w:rPr/>
        <w:t xml:space="preserve">Foi realizado no dia 10 de novembro de 2007 culto pela Comemoração ao Primeiro Aniversario da “Igreja Boas Novas de Alegria”, na Rua Sebastião Vaz, 1732 Bairro Jd. Planalt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O evento contou com a realização de culto ministrado pelo Pastor, em belíssimas celebrações, o que trouxe, sem dúvida, muita alegria para todos os participante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Esta Vereadora teve a honra de participar da celebração o que deixou muito feliz e realizada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Diante do exposto, Requeiro à Mesa na forma regimental de estilo seja consignado em Ata de nossos trabalhos </w:t>
      </w:r>
      <w:r>
        <w:rPr>
          <w:b/>
          <w:sz w:val="24"/>
        </w:rPr>
        <w:t xml:space="preserve">VOTOS DE CONGRATULAÇÕES E APLAUSOS </w:t>
      </w:r>
      <w:r>
        <w:rPr>
          <w:sz w:val="24"/>
        </w:rPr>
        <w:t xml:space="preserve">à </w:t>
      </w:r>
      <w:r>
        <w:rPr>
          <w:b/>
          <w:sz w:val="24"/>
        </w:rPr>
        <w:t xml:space="preserve"> “IGREJA BOAS NOVAS DE ALEGRIA”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Requer ainda, que após a aprovação do presente requerimento por esta Casa de Leis seja dada ciência ao Senhor Jorge de Almeida Moreira, Dirigente da Igreja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Sala das Sessões “VEREADOR SANTO RÓTOLLI”, em 19 de novembro de 2007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4"/>
        </w:rPr>
        <w:t>VEREADORA APARECIDA PEREIRA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4"/>
        </w:rPr>
        <w:t>Vice-Presidente Câmara Municipal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 xml:space="preserve">ASSUNTO:  </w:t>
      </w:r>
      <w:r>
        <w:rPr>
          <w:sz w:val="24"/>
        </w:rPr>
        <w:t xml:space="preserve">Requer congratulações com a Diretoria, Funcionários e alunas da ONG “Casa Dia” pela sua apresentação artística, durante a “IV AUDIÊNCIA PÚBLICA ANUAL DO CONCELHO TUTELAR”. </w:t>
      </w:r>
      <w:r>
        <w:rPr>
          <w:b/>
          <w:sz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4"/>
        </w:rPr>
        <w:tab/>
        <w:t xml:space="preserve">                               REQUERIMENTO   Nº     DE  2005</w:t>
      </w:r>
    </w:p>
    <w:p>
      <w:pPr>
        <w:pStyle w:val="Normal"/>
        <w:bidi w:val="0"/>
        <w:ind w:left="1416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SENHORAS SENHORES VEREADO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0" w:right="0" w:firstLine="708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Foi realizado no dia 06 de julho de 2005 na Sede da ACIMM – Associação Comercial Industrial de Mogi Mirim, apresentações artística das alunas da ONG “Casa Dia” do município de Mogi Guaçu, durante IV AUDIÊNCIA PÚBLICA ANUAL DO CONSELHO TUTELAR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A ONG “Casa Dia” atende várias adolescentes na idade entre 12 até 18 anos completo, o fundamento principal o foco em Deus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O evento  contou com  várias apresentação, o que trouxe, sem dúvida, muita alegria para  todos os participante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Diante do exposto, Requeiro à Mesa na forma regimental de estilo, sejam consignados em Ata de nossos trabalhos </w:t>
      </w:r>
      <w:r>
        <w:rPr>
          <w:b/>
          <w:sz w:val="24"/>
        </w:rPr>
        <w:t xml:space="preserve">VOTOS DE CONGRATULAÇÕES E APLAUSOS </w:t>
      </w:r>
      <w:r>
        <w:rPr>
          <w:sz w:val="24"/>
        </w:rPr>
        <w:t>a ONG “Casa Dia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Requer ainda, que após a aprovação do presente requerimento por esta Casa de Leis, seja oficiado à Presidência os Professores e Alunos da citada entidade. 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Sala das Sessões “VEREADOR SANTO RÓTOLLI”, em 07 de julho de 2005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0" w:firstLine="708"/>
        <w:rPr/>
      </w:pPr>
      <w:r>
        <w:rPr/>
        <w:t>VEREADORA APARECIDA PER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jc w:val="left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</w:t>
    </w:r>
    <w:r>
      <w:rPr>
        <w:rFonts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>
        <w:rFonts w:ascii="Arial" w:hAnsi="Arial"/>
        <w:b/>
        <w:sz w:val="34"/>
      </w:rPr>
      <w:t xml:space="preserve">  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Times New Roman" w:hAnsi="Times New Roman" w:eastAsia="Arial Unicode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780</Characters>
  <CharactersWithSpaces>2350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0:00Z</dcterms:created>
  <dc:creator>PREFEITURA MUNICIPAL DE MOGI MIRIM</dc:creator>
  <dc:description/>
  <dc:language>en-US</dc:language>
  <cp:lastModifiedBy/>
  <cp:lastPrinted>2003-09-30T14:15:00Z</cp:lastPrinted>
  <dcterms:modified xsi:type="dcterms:W3CDTF">2007-11-14T16:35:00Z</dcterms:modified>
  <cp:revision>11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DB</vt:lpwstr>
  </property>
</Properties>
</file>