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Solicita providências para o transito da Avenida Tamoio com a Rua Tupinambá, localizada n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próximos a Avenida Tamoio com a Rua Tupinambá com relação à falta de seguran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</w:rPr>
        <w:t>Arquiteto Carlos Nel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eno</w:t>
      </w:r>
      <w:r>
        <w:rPr>
          <w:rFonts w:cs="Arial" w:ascii="Arial" w:hAnsi="Arial"/>
        </w:rPr>
        <w:t>, para que junto ao Departamento de transito do município tome providências para o transito da Avenida Tamoio com a Rua Tupinambá, uma vez que o local possui escola e não há sinalização de solo, faixa de pedestre, placas de sinalização, etc., visando com a medida dar maior segurança a todos que por ali transitam di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4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0:00Z</dcterms:created>
  <dc:creator>Micro1</dc:creator>
  <dc:description/>
  <cp:keywords/>
  <dc:language>en-US</dc:language>
  <cp:lastModifiedBy>PSDB</cp:lastModifiedBy>
  <cp:lastPrinted>2006-05-31T10:52:00Z</cp:lastPrinted>
  <dcterms:modified xsi:type="dcterms:W3CDTF">2007-11-14T13:30:00Z</dcterms:modified>
  <cp:revision>2</cp:revision>
  <dc:subject/>
  <dc:title>ASSUNTO: SOLICITA INFORMAÇÕES DO DEPARTAMENTO DE TRÂNSITO, REFERENTE A PEDIDO FEITO PELOS MORADORES DA AVENIDA GUARANI, LOCALI</dc:title>
</cp:coreProperties>
</file>