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quer congratulações com a Professora Regina Marques pela exposição “Mulheres e Flores”, no Espaço Cultural Carrefour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          Requerimento nº 286 ,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Requeiro à Mesa, na forma regimental, sejam consignados em ata, votos de congratulações com a Professora Regina Marques pela exposição “Mulheres e Flores”, no Espaço Cultural Carrefou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A ilustre Professora é conhecida pela sua dedicação à causa da Educação e à Cultura, tendo realizado vários trabalhos de interesse público. E agora vem demonstrar mais um de seus incontáveis talentos, a pintura.</w:t>
      </w:r>
    </w:p>
    <w:p>
      <w:pPr>
        <w:pStyle w:val="Corpodetexto2"/>
        <w:tabs>
          <w:tab w:val="clear" w:pos="2552"/>
          <w:tab w:val="left" w:pos="8647" w:leader="none"/>
        </w:tabs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E que do decidido pela Casa seja oficiado à homenageada e à Gerência daquele supermerc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i”, em 12 de novembro de 2007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6:00Z</dcterms:created>
  <dc:creator>Marilene</dc:creator>
  <dc:description/>
  <dc:language>en-US</dc:language>
  <cp:lastModifiedBy>*</cp:lastModifiedBy>
  <dcterms:modified xsi:type="dcterms:W3CDTF">2007-11-19T11:29:00Z</dcterms:modified>
  <cp:revision>7</cp:revision>
  <dc:subject/>
  <dc:title>ASSUNTO: Requer congratulações com a Professora Regina Marques pela exposição “Mulheres e Flores”, no Espaço Cultural Carrefou</dc:title>
</cp:coreProperties>
</file>