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46/2025Requerimento Nº 54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CÓPIAS DAS NOTAS FISCAIS DE COMPRA DE TINTA PARA PINTURAS DE ESCOLAS E QUADRAS POLIESPORTIVAS DAS MESMAS NOS ÚLTIMOS QUATRO AN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esento a V.Exa., nos termos do Art. 152 do Regimento Interno, o presente Requerimento, a ser encaminhado à direção da Secretaria de Educação para que informe, de forma documental, a compras das latas de tinta efetuada ao longo dos últimos quatro anos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1 DE </w:t>
      </w:r>
      <w:r>
        <w:rPr>
          <w:b/>
          <w:sz w:val="28"/>
          <w:szCs w:val="28"/>
        </w:rPr>
        <w:t xml:space="preserve">SETEMBR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COS GAÚCH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6:00Z</dcterms:created>
  <dc:creator>Secretaria</dc:creator>
  <dc:description/>
  <dc:language>en-US</dc:language>
  <cp:lastModifiedBy>Nelson</cp:lastModifiedBy>
  <cp:lastPrinted>2025-08-27T15:22:00Z</cp:lastPrinted>
  <dcterms:modified xsi:type="dcterms:W3CDTF">2025-08-27T18:20:00Z</dcterms:modified>
  <cp:revision>3</cp:revision>
  <dc:subject/>
  <dc:title>ASSUNTO :</dc:title>
</cp:coreProperties>
</file>